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депутатов Новонадежд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 полугодие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89"/>
        <w:gridCol w:w="1660"/>
        <w:gridCol w:w="29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оложения о муниципальном земельном контроле на территории Новонадежд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ект Устава Новонадежди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инятии Устава Новонадеждинского сельского поселения в новой редакции с учетом Федерального Закона № 136-ФЗ от 27 мая 2014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 об исполнении бюджета Новонадеждинского сельского поселения за 6 месяцев 2014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обретение ценных подарков первоклассни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боры 20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агорная О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ие положения «О порядке избрания депутатов Совета депутатов Новонадеждинского сельского поселения в Городищенскую районную Дум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ы депутата Совета депутатов Новонадеждинского сельского поселения в Городищенскую районную Дум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установлении земельного налога на 201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Заика Н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установлении налога на имущество физических 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Об утверждении отчета  об исполнении бюджета Новонадеждинского сельского поселения за 9 месяцев 2014 го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Заика Н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агорная О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 бюджета Новонадеждинского сельского поселения на 2015 год и на период 2016-2017 г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т МКП ЖКХ «Лидер» о проделанной работе за 2014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 подготовке к проведения праздника Нового год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адеждинского сельского поселения Бритвина И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ЖКЗ «Лидер» Шайдаков Г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культуры Кирее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4:00Z</dcterms:created>
  <dc:creator>USER</dc:creator>
  <dc:description/>
  <cp:keywords/>
  <dc:language>en-US</dc:language>
  <cp:lastModifiedBy>USER</cp:lastModifiedBy>
  <dcterms:modified xsi:type="dcterms:W3CDTF">2014-11-19T09:09:00Z</dcterms:modified>
  <cp:revision>4</cp:revision>
  <dc:subject/>
  <dc:title/>
</cp:coreProperties>
</file>