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НОВОНАДЕЖД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t xml:space="preserve">13 сентября 2018 года                                                                          № 4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Новонадеждинского сельского поселения  Городищенского муниципального района Волгоградской области</w:t>
      </w:r>
    </w:p>
    <w:p>
      <w:pPr>
        <w:pStyle w:val="Normal"/>
        <w:spacing w:before="0" w:after="0"/>
        <w:ind w:firstLine="708"/>
        <w:contextualSpacing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. Утвердить 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огласно  Приложения 1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3. Разместить настоящий административный регламент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Новонадеждинского сельского поселения  Городищенского муниципального района Волгоградской области http://адм-новаянадежда.рф, в государственных информационных системах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3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</w:t>
        <w:tab/>
        <w:t xml:space="preserve"> Новонадеждинского</w:t>
        <w:tab/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Н.Бритвина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адежди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9. 2018 г. № 4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Новонадеждинского сельского поселения Городищенского 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Новонадеждинского сельского поселения Городищенского муниципального района Волгоград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сполагается по адресу: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3011, Волгоградская область, Городищенский район, х. Новая Надежда, ул. Центральная, 3</w:t>
      </w:r>
    </w:p>
    <w:p>
      <w:pPr>
        <w:pStyle w:val="ConsPlusTitle"/>
        <w:widowControl/>
        <w:ind w:firstLine="567"/>
        <w:rPr/>
      </w:pPr>
      <w:r>
        <w:rPr/>
        <w:t>График работы администрации: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25"/>
      </w:tblGrid>
      <w:tr>
        <w:trPr/>
        <w:tc>
          <w:tcPr>
            <w:tcW w:w="2835" w:type="dxa"/>
            <w:tcBorders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с 08.00 до 16 00 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 дни:    суббота, воскресенье</w:t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Телефон (факс) администрации Новонадеждинского сельского поселения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84468) 4-54-92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елефон главы администрации: 8 (84468) 4-54-75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Электронная почта :</w:t>
      </w:r>
      <w:r>
        <w:rPr>
          <w:color w:val="333333"/>
          <w:sz w:val="28"/>
          <w:szCs w:val="28"/>
          <w:shd w:fill="FFFFFF" w:val="clear"/>
        </w:rPr>
        <w:t xml:space="preserve"> novaia-nadegda@mail.ru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u w:val="single"/>
        </w:rPr>
        <w:t>МКУ «МФЦ Городищенского района»</w:t>
      </w:r>
      <w:r>
        <w:rPr>
          <w:sz w:val="28"/>
          <w:szCs w:val="28"/>
        </w:rPr>
        <w:t xml:space="preserve"> располагается по адресу:  403003, Волгоградская область Городищенский район, р.п. Городище пл. Павших борцов, 1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МКУ «МФЦ Городищенского района»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25"/>
      </w:tblGrid>
      <w:tr>
        <w:trPr/>
        <w:tc>
          <w:tcPr>
            <w:tcW w:w="2835" w:type="dxa"/>
            <w:tcBorders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00 до 18 00 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 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 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 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 00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 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 день:     воскресенье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: 8 (84468) 3-57-56, 3-57-6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Новонадеждинского сельского поселения Городищ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Новонадеждинского сельского поселения Городище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почте  (</w:t>
      </w:r>
      <w:r>
        <w:rPr>
          <w:sz w:val="28"/>
          <w:szCs w:val="28"/>
          <w:shd w:fill="FFFFFF" w:val="clear"/>
        </w:rPr>
        <w:t>novaia-nadegda@mail.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Новонадеждинского сельского поселения Городищенского муниципального района Волгоградской области (http://адм-новаянадежда.рф), на официальном портале Губернатора и Администрации Волгоградской области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Новонадеждинского сельского поселения Городищен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   № 180, 17.08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Новонадежд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Новонадеждинского сельского поселения Городищен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уполномоченного органа (адм.новаянадежда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должностными лицами администрации Новонадеждинского сельского поселения Городищенского муниципального района Волгоградской област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должностными лицами администрации Новонадеждинского сельского поселения Городищенского муниципального района Волгоградской област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 приеме документов должностное лицо администрации  Новонадеждинского сельского поселения Городищенского муниципального района Волгоградской области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3. Должностное лицо администрации Новонадеждинского сельского поселения Городищенского муниципального района Волгоградской области</w:t>
      </w:r>
      <w:r>
        <w:rPr>
          <w:i/>
          <w:i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Заявление и прилагаемые к нему документы, поступившие в администрацию Новонадеждинского сельского поселения Городищенского муниципального района Волгоградской области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– 3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Новонадеждинского сельского поселения Городищенского муниципального района Волгоградской области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 Новонадеждинского сельского поселения Городищенского муниципального района Волгоградской област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3.3.5. Максимальный срок исполнения административной процедуры - 3 дня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Новонадеждинского сельского поселения Городищенского муниципального района Волгоградской области, должностными лицами администрации Новонадеждинского сельского поселения Городищенского муниципального района Волгоградской области, участвующими в предоставлении муниципальной услуги, осуществляется должностными лицами администрации  Новонадеждинского сельского поселения Городищенского муниципального района Волгоградской области, специально уполномоченными на осуществление данного контроля, руководителем Новонадежд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 Новонадеждинского сельского поселения Городищенского муниципального района Волгоградской области на основании распоряжения Главы Новонадеждинского сельского поселения Городищенского муниципального района Волгоградской области руковод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 Новонадеждинского сельского поселения Городищен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Новонадеждинского сельского поселения Городищен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Новонадеждинского сельского поселения Городищен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администрации Новонадеждинского сельского поселения Городищенского муниципального района Волгоградской област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Новонадеждинского сельского поселения Городищен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Новонадеждинского сельского поселения Городищен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8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</w:t>
      </w:r>
      <w:r>
        <w:rPr>
          <w:b/>
          <w:sz w:val="28"/>
          <w:szCs w:val="28"/>
        </w:rPr>
        <w:t xml:space="preserve"> администрации  Новонадежд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Новонадеждинского сельского поселения Городищенского муниципального района Волгоградской области, МФЦ, </w:t>
      </w:r>
      <w:r>
        <w:rPr>
          <w:rFonts w:cs="Times New Roman" w:ascii="Times New Roman" w:hAnsi="Times New Roman"/>
          <w:bCs/>
          <w:sz w:val="28"/>
          <w:szCs w:val="28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надеждинского сельского поселения Городищенского муниципального района Волго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Новонадеждинского сельского поселения Городищенского муниципального района Волгоградской области, должностного лица администрации Новонадеждинского сельского поселения Городищен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Новонадеждинского сельского поселения Городищенского муниципального района Волгоградской области, МФЦ,  либо в администрацию Городищен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Новонадеждинского сельского поселения Городище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Новонадеждинского сельского поселения Городище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униципального служащего администрации  Новонадеждинского сельского поселения Городищенского муниципального района Волгоградской области, Главы Новонадеждинского сельского поселения Городищенского муниципального района Волгоградской области 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Новонадеждинского сельского поселения Городищенского муниципального района Волгоградской области, должностного лица, администрации Новонадеждинского сельского поселения Городище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Новонадеждинского сельского поселения Городищенского муниципального района Волгоградской области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надеждинского сельского поселения Городищен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Новонадеждинского сельского поселения Городище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Новонадеждинского сельского поселения Городищенского муниципального района Волгоградской области, МФЦ, учредителю МФЦ, в организации, предусмотренные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Новонадеждинского сельского поселения Городищенского муниципального района Волгоградской области,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Новонадеждинского сельского поселения Городищенского муниципального района Волгоградской области,  должностных лиц, муниципальных служащих администрации Новонадеждинского сельского поселения Городищен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овонадеждинского сельского поселения Городищенского муниципального района Волгоградской области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Новонадеждинского сельского поселения Городище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gra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13:00Z</dcterms:created>
  <dc:creator>111</dc:creator>
  <dc:description/>
  <cp:keywords/>
  <dc:language>en-US</dc:language>
  <cp:lastModifiedBy>Admin</cp:lastModifiedBy>
  <cp:lastPrinted>2018-06-21T11:00:00Z</cp:lastPrinted>
  <dcterms:modified xsi:type="dcterms:W3CDTF">2018-09-13T12:02:00Z</dcterms:modified>
  <cp:revision>6</cp:revision>
  <dc:subject/>
  <dc:title>Начальнику  управления финансов</dc:title>
</cp:coreProperties>
</file>