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НОВОНАДЕЖД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ОРОДИЩЕ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t xml:space="preserve">13 сентября 2018 года                                                                          № 41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дминистрация Новонадеждинского сельского поселения  Городищенского муниципального района Волгоградской области</w:t>
      </w:r>
    </w:p>
    <w:p>
      <w:pPr>
        <w:pStyle w:val="Normal"/>
        <w:spacing w:before="0" w:after="0"/>
        <w:ind w:firstLine="708"/>
        <w:contextualSpacing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1. Утвердить 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согласно  Приложения 1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3. Разместить настоящий административный регламент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Новонадеждинского сельского поселения  Городищенского муниципального района Волгоградской области http://адм-новаянадежда.рф, в государственных информационных системах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3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Новонадеждинского</w:t>
        <w:tab/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Н.Бритвина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Новонадежд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9.2018 г. № 4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администрации Новонадеждинского сельского поселения  Городищенского муниципального района Волгоградской области (далее -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Новонадеждинского сельского поселения Городищенского муниципального района Волгоград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сполагается по адресу: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3011, Волгоградская область, Городищенский район, х. Новая Надежда, ул. Центральная, 3</w:t>
      </w:r>
    </w:p>
    <w:p>
      <w:pPr>
        <w:pStyle w:val="ConsPlusTitle"/>
        <w:widowControl/>
        <w:ind w:firstLine="567"/>
        <w:rPr/>
      </w:pPr>
      <w:r>
        <w:rPr/>
        <w:t>График работы администрации: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25"/>
      </w:tblGrid>
      <w:tr>
        <w:trPr/>
        <w:tc>
          <w:tcPr>
            <w:tcW w:w="2835" w:type="dxa"/>
            <w:tcBorders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16 00 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 дни:    суббота, воскресенье</w:t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Телефон (факс) администрации Новонадеждинского сельского поселения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84468) 4-54-92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елефон главы администрации: 8 (84468) 4-54-75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Электронная почта :</w:t>
      </w:r>
      <w:r>
        <w:rPr>
          <w:color w:val="333333"/>
          <w:sz w:val="28"/>
          <w:szCs w:val="28"/>
          <w:shd w:fill="FFFFFF" w:val="clear"/>
        </w:rPr>
        <w:t xml:space="preserve"> novaia-nadegda@mail.ru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u w:val="single"/>
        </w:rPr>
        <w:t>МКУ «МФЦ Городищенского района»</w:t>
      </w:r>
      <w:r>
        <w:rPr>
          <w:sz w:val="28"/>
          <w:szCs w:val="28"/>
        </w:rPr>
        <w:t xml:space="preserve"> располагается по адресу:  403003, Волгоградская область Городищенский район, р.п. Городище пл. Павших борцов, 1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МКУ «МФЦ Городищенского района»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25"/>
      </w:tblGrid>
      <w:tr>
        <w:trPr/>
        <w:tc>
          <w:tcPr>
            <w:tcW w:w="2835" w:type="dxa"/>
            <w:tcBorders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9.00 до 18 00 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 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 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 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 00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 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 день:     воскресенье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: 8 (84468) 3-57-56, 3-57-6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Новонадеждинского сельского поселения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Новонадеждинского сельского поселения Городищен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дм-новаянадежда.рф), на официальном портале Губернатора и Правительства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на едином портале государственных и муниципальных услуг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Новонадеждинского сельского поселения Городищенского муниципального района Волгоградской области (далее – сельское пос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решение о согласовании переустройства и (или) перепланировки жилого помещения (либо отказе в согласовании)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 не позднее чем через сорок пять дней со дня представления в да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ятие решений о согласовании переустройства и (или) перепланировки жилого помещения выдается или направляется по адресу, указанному в заявлении, либо через многофункциональный центр заявителю не позднее чем через три рабочих дня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 апреля   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 декабря    2009 г.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Новонадежд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4"/>
      <w:bookmarkEnd w:id="2"/>
      <w:r>
        <w:rPr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о собственной инициативе заявитель вправе предста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Оснований  для отказа в приеме документов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согласовании переустройства и (или) перепланировки жилого поме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В случае если причины, по которым заявителю было отказано в предоставлении муниципальной услуги в последующем были устранены, гражданин вправе вновь обратиться в Администрацию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 Максимальное время ожидания в очереди при подаче заявления и получении результата предоставления муниципальной услуги составляет 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Срок регистрации запроса заявителя составляет 1 день со дня его поступления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адрес сайта адм-новаянадежда.рф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овонадежд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овонадеж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, принятие решения о согласовании переустройства и (или) перепланировки жилого помещения либо об отказе в соглас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правление (вручение)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Прием и регистрация запро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запроса на предоставление муниципальной услуги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ем документов от заявителей осуществляется  должностным лицом администрации </w:t>
      </w:r>
      <w:r>
        <w:rPr>
          <w:bCs/>
          <w:sz w:val="28"/>
          <w:szCs w:val="28"/>
        </w:rPr>
        <w:t>Новонадеждинского</w:t>
      </w:r>
      <w:r>
        <w:rPr>
          <w:sz w:val="28"/>
          <w:szCs w:val="28"/>
        </w:rPr>
        <w:t xml:space="preserve"> сельского поселения Городищенского муниципального района Волгоградской области (далее – уполномоченное лицо Администраци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, поступивший в Администрацию по информационным системам общего пользования, распечатывается на бумажном носителе и регистрируется в день его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 приеме документов уполномоченное должностное лицо Администрации проверяет комплектность представленного пакета документов согласно пунктам 2.6.1. и  2.6.2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ле проверки документов уполномоченное должностное лицо принимает и регистрирует заявление с прилагаемыми к нему документ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ыдается расписка в получении документов с указанием их перечня и даты их полу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Максимальный срок исполнения процедуры – 1 день с момента поступления запроса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Результатом исполнения административной процедуры является прием и регистрация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и направление межведомственного запроса в органы, участвующие в предоставлении муниципальной услуги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зарегистрированного в установленном порядке запроса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 указанные в </w:t>
      </w:r>
      <w:hyperlink r:id="rId5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 настоящего административного регламента, уполномоченное лицо Администрации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Если документы, предусмотренные подпунктом 2.6.2 настоящего административного регламента, не были представлены заявителем по собственной инициативе, уполномоченное лицо Администрации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– 3 дня со дня окончания прием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 Результатом исполнения административной процедуры является формирование и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ссмотрение заявления и представленных документов, принятие решения о согласовании переустройства и (или) перепланировки жилого помещения либо об отказе в согласовании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зарегистрированного в установленном порядке запроса и сведений по межведомственному запросу в соответствии с пунктом </w:t>
      </w:r>
      <w:hyperlink r:id="rId6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 настоящего административного регламента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Администрац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</w:t>
      </w:r>
      <w:hyperlink r:id="rId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Максимальный срок исполнения административной процедуры – 7 дней со дня получения всех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нятие решения о согласовании переустройства и (или) перепланировки жилого помещения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Решение принимается главой Новонадеждинского сельского поселения в форме постановления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аправление (вручение)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подготовка и оформление Администрацией одного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кумента, подтверждающего принятие решения о согласовании переустройства и (или) перепланировки жилого помещения, по форме, утвержденной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шения об отказе в согласовании переустройства и (или) перепланировки жилого помещения, которое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 Документ, подтверждающий принятие решения о согласовании переустройства и (или) перепланировки жилого помещения, либо решение об отказе в согласовании переустройства и (или) перепланировки жилого помещения выдается или направляется заявителю по адресу, указанному в заявлении, не позднее чем через три рабочих дня со дня принятия одного из решений, предусмотренных пунктом 3.3.4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ставления документов через МФЦ документ, подтверждающий принятие решения о согласовании переустройства и (или) перепланировки жилого помещения, либо решение об отказе в согласовании переустройства и (или) перепланировки жилого помещения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езультатом исполнения административной процедуры является направление (вручение) документа, подтверждающего принятие решения о согласовании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ятие решения о согласовании переустройства и (или) перепланировки жилого помещения, является основанием проведения переустройства и (или) перепланиро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Новонадеждинского сельского поселения Городищенского муниципального района Волгоградской области, должностными лицами администрации Новонадеждинского сельского поселения Городищенского муниципального района Волгоградской области, участвующими в предоставлении муниципальной услуги, осуществляется должностными лицами администрации  Новонадеждинского сельского поселения Городищенского муниципального района Волгоградской области, специально уполномоченными на осуществление данного контроля, руководителем Новонадежд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 Новонадеждинского сельского поселения Городищенского муниципального района Волгоградской области на основании распоряжения Главы Новонадеждинского сельского поселения Городищенского муниципального района Волгоградской области руковод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 Новонадеждинского сельского поселения Городищен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Новонадеждинского сельского поселения Городищен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Новонадеждинского сельского поселения Городищенского муниципального района Волгоград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администрации Новонадеждинского сельского поселения Городищенского муниципального района Волгоградской област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Новонадеждинского сельского поселения Городищен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Новонадеждинского сельского поселения Городищен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8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</w:t>
      </w:r>
      <w:r>
        <w:rPr>
          <w:b/>
          <w:sz w:val="28"/>
          <w:szCs w:val="28"/>
        </w:rPr>
        <w:t xml:space="preserve"> администрации  Новонадеждинского сельского поселения Городищенского муниципального района Волгоградской области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Новонадеждинского сельского поселения Городищенского муниципального района Волгоградской области, МФЦ, </w:t>
      </w:r>
      <w:r>
        <w:rPr>
          <w:rFonts w:cs="Times New Roman" w:ascii="Times New Roman" w:hAnsi="Times New Roman"/>
          <w:bCs/>
          <w:sz w:val="28"/>
          <w:szCs w:val="28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надеждинского сельского поселения Городищенского муниципального района Волго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9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Новонадеждинского сельского поселения Городищенского муниципального района Волгоградской области, должностного лица администрации Новонадеждинского сельского поселения Городищен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Новонадеждинского сельского поселения Городищенского муниципального района Волгоградской области, МФЦ,  либо в администрацию Городищен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Новонадеждинского сельского поселения Городище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Новонадеждинского сельского поселения Городище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униципального служащего администрации  Новонадеждинского сельского поселения Городищенского муниципального района Волгоградской области, Главы Новонадеждинского сельского поселения Городищенского муниципального района Волгоградской области 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Новонадеждинского сельского поселения Городищенского муниципального района Волгоградской области, должностного лица, администрации Новонадеждинского сельского поселения Городищен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Новонадеждинского сельского поселения Городищенского муниципального района Волгоградской области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надеждинского сельского поселения Городищен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Новонадеждинского сельского поселения Городище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Новонадеждинского сельского поселения Городищенского муниципального района Волгоградской области, МФЦ, учредителю МФЦ, в организации, предусмотренные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Новонадеждинского сельского поселения Городищенского муниципального района Волгоградской области,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Новонадеждинского сельского поселения Городищенского муниципального района Волгоградской области,  должностных лиц, муниципальных служащих администрации Новонадеждинского сельского поселения Городищен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овонадеждинского сельского поселения Городищенского муниципального района Волгоградской области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Новонадеждинского сельского поселения Городище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autoSpaceDE w:val="false"/>
        <w:ind w:right="-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7290C648CAD69C50FDB3B6A76ADAB63C839F23451BC8A1D9D4DF1BD5A5BBB21CE9B9AF31009C4EI2S7G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consultantplus://offline/ref=3FF3696CC0E72D30E85EBEEAAA3143DAF3E21AFADAAFBAF6A9CE31AAB438CFC3EDD6F931E2FC16FDA4507FcACEI" TargetMode="External"/><Relationship Id="rId6" Type="http://schemas.openxmlformats.org/officeDocument/2006/relationships/hyperlink" Target="consultantplus://offline/ref=3FF3696CC0E72D30E85EBEEAAA3143DAF3E21AFADAAFBAF6A9CE31AAB438CFC3EDD6F931E2FC16FDA4537EcACCI" TargetMode="External"/><Relationship Id="rId7" Type="http://schemas.openxmlformats.org/officeDocument/2006/relationships/hyperlink" Target="consultantplus://offline/ref=3FF3696CC0E72D30E85EBEEAAA3143DAF3E21AFADAAFBAF6A9CE31AAB438CFC3EDD6F931E2FC16FDA45070cACAI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A889D916D8CCA63FEA8702672F52EF815B47E0B73C82B770F3C3BBBFF1EA9779387FEF208DV2TC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F67E2581701D00929E4F46049104D6C3043F019207BFC64419F7EC3EB820C64B945127D662AA87CHAAEM" TargetMode="External"/><Relationship Id="rId18" Type="http://schemas.openxmlformats.org/officeDocument/2006/relationships/hyperlink" Target="consultantplus://offline/ref=9215AC8A1E463DFF740A80FB31FBF0B2612AA2B4E714CBC50206CADC0DD46A6F507464BF337222E6f1NCM" TargetMode="External"/><Relationship Id="rId19" Type="http://schemas.openxmlformats.org/officeDocument/2006/relationships/hyperlink" Target="consultantplus://offline/ref=2B41579ADA7722726A9FBAB0A32810685311FFCA5FB31566FE0374C76B94DAA1432E2CF1DC3B94F8b0P9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166B6C834A40D9ED059D12BC8CDD9D84D13C7A68142196DE02C83138nBMDI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28:00Z</dcterms:created>
  <dc:creator>111</dc:creator>
  <dc:description/>
  <cp:keywords/>
  <dc:language>en-US</dc:language>
  <cp:lastModifiedBy>Admin</cp:lastModifiedBy>
  <cp:lastPrinted>2016-01-13T09:53:00Z</cp:lastPrinted>
  <dcterms:modified xsi:type="dcterms:W3CDTF">2018-09-13T12:00:00Z</dcterms:modified>
  <cp:revision>7</cp:revision>
  <dc:subject/>
  <dc:title>Начальнику  управления финансов</dc:title>
</cp:coreProperties>
</file>