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0" w:after="0"/>
        <w:jc w:val="center"/>
        <w:outlineLvl w:val="1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АДМИНИСТРАЦ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0" w:after="0"/>
        <w:jc w:val="center"/>
        <w:outlineLvl w:val="1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НОВОНАДЕЖДИНСКОГО  СЕЛЬСКОГО ПОСЕЛЕНИЯ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ГОРОДИЩЕНСКОГО МУНИЦИПАЛЬНОГО РАЙОНА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ВОЛГОГРАДСКОЙ ОБЛАСТИ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ПОСТАНОВЛЕНИЕ № 58/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  1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юня  2016г.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60" w:hRule="atLeast"/>
        </w:trPr>
        <w:tc>
          <w:tcPr>
            <w:tcW w:w="48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мене постанов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 Новонадеждинского сельского поселения № 51 от 27.05.2016г. «Об установлении порядка расчета и взимания платы за пользование водными объектами, находящимися в муниципальной собственности Новонадеждинского сельского поселения, утверждении ставок платы за пользование водными объектами, находящимися в муниципальной собственности Новонадежд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Постановление администрации Новонадеждин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27.05.2016 года № 51 </w:t>
      </w:r>
      <w:r>
        <w:rPr>
          <w:rFonts w:cs="Times New Roman" w:ascii="Times New Roman" w:hAnsi="Times New Roman"/>
          <w:sz w:val="24"/>
          <w:szCs w:val="24"/>
        </w:rPr>
        <w:t>«Об установлении порядка расчета и взимания платы за пользование водными объектами, находящимися в муниципальной собственности Новонадеждинского сельского поселения, утверждении ставок платы за пользование водными объектами, находящимися в муниципальной собственности Новонадеждин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счит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подлежит обнародова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0" w:name="Par3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онадежди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  И.Н.Бритвина</w:t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39:00Z</dcterms:created>
  <dc:creator>Горбанева Мария Олеговна</dc:creator>
  <dc:description/>
  <cp:keywords/>
  <dc:language>en-US</dc:language>
  <cp:lastModifiedBy>Admin</cp:lastModifiedBy>
  <cp:lastPrinted>2015-04-21T10:24:00Z</cp:lastPrinted>
  <dcterms:modified xsi:type="dcterms:W3CDTF">2016-06-27T05:58:00Z</dcterms:modified>
  <cp:revision>9</cp:revision>
  <dc:subject/>
  <dc:title/>
</cp:coreProperties>
</file>