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spacing w:lineRule="auto" w:line="276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1"/>
        <w:pBdr>
          <w:bottom w:val="thinThickSmallGap" w:sz="24" w:space="1" w:color="000000"/>
        </w:pBdr>
        <w:spacing w:lineRule="auto" w:line="276"/>
        <w:rPr>
          <w:sz w:val="24"/>
        </w:rPr>
      </w:pPr>
      <w:r>
        <w:rPr>
          <w:sz w:val="24"/>
        </w:rPr>
        <w:t xml:space="preserve">НОВОНАДЕЖДИНСКОГО СЕЛЬСКОГО ПОСЕЛЕНИЯ </w:t>
      </w:r>
    </w:p>
    <w:p>
      <w:pPr>
        <w:pStyle w:val="Heading1"/>
        <w:pBdr>
          <w:bottom w:val="thinThickSmallGap" w:sz="24" w:space="1" w:color="000000"/>
        </w:pBdr>
        <w:spacing w:lineRule="auto" w:line="276"/>
        <w:rPr>
          <w:sz w:val="24"/>
        </w:rPr>
      </w:pPr>
      <w:r>
        <w:rPr>
          <w:sz w:val="24"/>
        </w:rPr>
        <w:t xml:space="preserve">ГОРОДИЩЕНСКОГО МУНИЦИПАЛЬНОГО РАЙОНА </w:t>
      </w:r>
    </w:p>
    <w:p>
      <w:pPr>
        <w:pStyle w:val="Heading1"/>
        <w:pBdr>
          <w:bottom w:val="thinThickSmallGap" w:sz="24" w:space="1" w:color="000000"/>
        </w:pBdr>
        <w:spacing w:lineRule="auto" w:line="276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Heading2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709" w:hanging="0"/>
        <w:jc w:val="center"/>
        <w:rPr>
          <w:szCs w:val="28"/>
          <w:lang w:val="ru-RU"/>
        </w:rPr>
      </w:pPr>
      <w:r>
        <w:rPr>
          <w:szCs w:val="28"/>
        </w:rPr>
        <w:t xml:space="preserve">П О С Т А Н О В Л Е Н И Е   № </w:t>
      </w:r>
      <w:r>
        <w:rPr>
          <w:szCs w:val="28"/>
          <w:lang w:val="ru-RU"/>
        </w:rPr>
        <w:t>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от   19 декабря  2017г</w:t>
      </w:r>
    </w:p>
    <w:p>
      <w:pPr>
        <w:pStyle w:val="Normal"/>
        <w:spacing w:lineRule="auto" w:line="240" w:before="280" w:after="0"/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муниципальной программы «Благоустройство территории Новонадеждинского сельского поселения Городищенского муниципального района» на 2018-2022 годы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рамках реализации приоритетного проекта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постановлением главы Новонадеждинского сельского поселения от      02.03.2015 №16           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Порядка о разработки,   реализации  и  оценки эффективности      муниципальных программ Новонадеждинского сельского  поселения»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Благоустройство территории Новонадеждинского сельского поселения Городищенского муниципального района» на 2018-2022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риоритетного проекта «Формирование комфортной городской сред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рограмм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надежд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>И.Н.Брит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надежд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19.12 .2017 г. №77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Новонадеждинского сельского поселения Городищенского муниципального района» на 2018-2022 годы в рамках реализации приоритетного проекта «Формирование комфортной городской среды»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51"/>
        <w:gridCol w:w="7620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надеждинского сельского поселения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, обеспечение и улучшение внешнего вида территории Новонадеждинского сельского поселения, способствующего комфортной жизнедеятельности и отдыха населения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поселения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качественное состояние элементов благоустройства населенных пунктов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8-2022 годах, поэтапно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Новонадеждинского сельского поселения. Общий объем необходимых финансовых средств для реализации Программы из бюджета Новонадеждинского сельского поселения:</w:t>
            </w:r>
          </w:p>
          <w:p>
            <w:pPr>
              <w:pStyle w:val="Normal"/>
              <w:spacing w:lineRule="auto" w:line="240" w:before="28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8 ,334 тыс. рублей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 260,167 тыс. рубле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1 100,874 тыс. рублей.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ое решение проблем благоустройства, способствующее комфортной жизнедеятельности и отдыха населения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овонадеждинского сельского поселения входит 2 населенных пунктов (п. Новая Надежда и п.Радужный). Населенные пункты удалены друг от друга на 7 км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 озеленения, обустройство детских, спортивных площадо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сельского поселения имеется 7 детских площадок, что 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сроки и этапы реализации Программы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 Новонадеждинского сельского поселения, создание комфортных условий проживания и отдыха насе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Новонадеждинского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Новонадеждинского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внешнего благоустройства  нормативным требованиям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поселения (обеспеченность поселения  зелеными насаждениями, детскими игровыми и спортивными площадкам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Программы указан в приложении № 1 к настоящей Программ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Программы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«Организация озеленения территории поселения»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озеленения территории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ест массового отдых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устройство придомовой территории домовладений обустройство цветников, клумб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«Организация прочих мероприятий по благоустройству поселения»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стетики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рограммы благоустройства территории Новонадеждинского сельского поселения предлагается регулярно проводить следующие работы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становке детских площадок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зеленению (содержание и обустройство территории парка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улучшению санитарно-эпидемиологической обстановке на территории посел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Новонадеждинского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й на реализацию Программы из бюджета Новонадеждинского сельского поселения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 –658,334 тыс. руб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г. –1 260,167 тыс. ру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 –1 100,874 тыс. ру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 –0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 -0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бюджета Новонадеждинского сельского поселения будет осуществляться в объемах, утвержденных решением Совета депутатов Новонадеждин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Новонадеждинского сельского поселения о бюджете муниципального района на очередной финансовый год и на плановый период и в Программ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Новонадеждинского сельского поселения Городищен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Новонадеждинского сельского поселения, утвержденным постановлением администрации от    02.03.2015 №16           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орядка о разработки,   реализации  и  оценки эффективности      муниципальных программ Новонадеждинского сельского  поселения» 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бюджетных средств Программы является администрация Новонадеждинского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администрация Новонадеждинского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руководство по выполнению Программы осуществляет администрация Новонадеждинского сельского посел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доклад должен содержать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читается завершенной после утверждения отчета об ее выполнении в установленном порядк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еречень мероприятий, проводимых в ходе реализации муниципальной программы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приобретены посадочный материал, дополнительное оборудование для детских площадок, контейнеры ТБО, хозяйственные товары (побелка для деревьев, краска, мусорные мешки, грабли хозяйственные для уборки мусора, перчатки и т.п.); проведены мероприятия: по расчистке автомобильных дорог местного значения на территории Новонадеждинского сельского поселения от снега, опашка п.Радужный в целях пожарной профилактики, обработка территорий общего пользования, детских площадок от клещей, комаров, отлов бродячих собак специализированной организацией, скашивание сорной растительности, камыша в местах общего пользования, обводного канала, детских площадок, площадок ТБО, вдоль дорог внутри поселка; благоустройства территории возле летней площадки и другие мероприятия.</w:t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надежд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-2022 годы, в рамках реализ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го проекта Формирова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, утвержде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надежд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19.12.2017г.  № 77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х показателей муниципальной 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Новонадеж.динского сельского поселения Городищенского муниципального района» 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5"/>
        <w:gridCol w:w="4812"/>
        <w:gridCol w:w="1069"/>
        <w:gridCol w:w="1186"/>
        <w:gridCol w:w="1186"/>
        <w:gridCol w:w="1871"/>
      </w:tblGrid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значения целевых индикатор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объектов внешнего благоустройства нормам;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поселения (обеспеченность поселения  зелеными насаждениями, детскими игровыми и спортивными площадками)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3:00Z</dcterms:created>
  <dc:creator>Глава</dc:creator>
  <dc:description/>
  <cp:keywords/>
  <dc:language>en-US</dc:language>
  <cp:lastModifiedBy>Глава</cp:lastModifiedBy>
  <cp:lastPrinted>2017-12-18T15:48:00Z</cp:lastPrinted>
  <dcterms:modified xsi:type="dcterms:W3CDTF">2017-12-18T12:49:00Z</dcterms:modified>
  <cp:revision>8</cp:revision>
  <dc:subject/>
  <dc:title/>
</cp:coreProperties>
</file>