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НАДЕЖДИНСКОГО СЕЛЬСКОГО ПОСЕЛЕНИЯ</w:t>
        <w:br/>
        <w:t>ГОРОДИЩЕНСКОГО МУНИЦИПАЛЬНОГО РАЙОНА</w:t>
        <w:br/>
        <w:t>ВОЛГОГРАДСКОЙ ОБЛАСТИ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«18» сентября  2014 года                                                                            № 10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530" w:hRule="atLeast"/>
        </w:trPr>
        <w:tc>
          <w:tcPr>
            <w:tcW w:w="479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ложения «О порядке избрания (делегирования) депутатов Совета депутатов Новонадеждинского сельского поселения в Городищенскую районную Дум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полнения требований Федерального закона № 136-ФЗ от 27 мая 2014 года «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ю 26.3 Федерального закона от 6 октября 1999 года N 184-ФЗ "Об общих  принципах  организации  законодательных (представительных) исполнительных  органов  государственной  власти  субъектов    Российской Федерации» и в Федеральный закон от 6 октября 2003 года N 131-ФЗ "Об общих принципах организации местного самоуправления  в  Российской   Федерации"</w:t>
      </w:r>
      <w:r>
        <w:rPr>
          <w:rFonts w:cs="Times New Roman" w:ascii="Times New Roman" w:hAnsi="Times New Roman"/>
          <w:sz w:val="24"/>
          <w:szCs w:val="24"/>
        </w:rPr>
        <w:t>, Закона Волгоградской области № 70-ОД от 29 мая 201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О некоторых вопросах формирования органов местного самоуправления в Волгоградской области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п.1 ч.4 ст.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.1 ст.1 Закона Волгоградской области № 70-ОД от 29 мая 2014 года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О некоторых вопросах формирования органов местного самоуправления в Волгоградской области», Уставом Новонадеждинского Совета депутатов,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Новонадежди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порядке избрания (делегирования) депутатов Совета депутатов Новонадеждинского сельского поселения в Городищенскую районную Думу;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Решение вступает в силу с момента принятия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Главе администрации поселения обнародовать настоящее решение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решения возложить на Главу Новонадеждинского сельского поселения – Бритвину И.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надеждинского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И.Н.Бритв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шением 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овонадеждинского сельского поселения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0/1  от 18  сентября  2014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  <w:br/>
        <w:t xml:space="preserve">о порядке избрания (делегирования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путатов Совета депутатов Новонадеждинского сельского поселения в Городищенскую районную Дум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егулирует порядок избрания (делегирования) депута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а депутатов Новонадеждинского сельского поселения в Городищенскую районную Думу 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боры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в Городищенскую районную Ду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на засе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созыва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рок полномочий депутатов, избранных в Городищенскую районную Думу составляет срок полномочий данных лиц в качестве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лавы поселения, предусмотренный Уставом Новонадеждинского сельского поселения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ндидатуры в состав Городищенской районной Думы предлагаются депутат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надеждинского сельского поселения или главой поселения. Депутат вправе предложить свою кандидатуру в порядке самовыдвижения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ложения по кандидатурам депутатов представляются в письменной или устной форм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депутатов Новонадежд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движение кандидатуры депутата допускается только с его согласия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суждение кандидатур проводится на заседании по всем кандидатам открыто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боры депутатов проводятся открытым голосованием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ешение об избрании депутата в Городищенскую районную Думу принимается большинством голосов от установленной численности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 Новонадеждинского сельского поселения (шести человек)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 итогам голосования принимается одно из решений: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 избрании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в Городищенскую районную Думу 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проведении второго тура голосования, в случае если ни один из кандидатов не набрал необходимого количества голосов согласно пункта 9  настоящего Положения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вступает в силу после его принятия и подписывается  главой поселения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шение об итогах выборов опубликовывается в газете «Междуречье»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опия решения направляется в Городищенскую районную Думу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Если после второго тура голосования кандидат не набрал необходимого числа голосов, указанного в </w:t>
      </w:r>
      <w:r>
        <w:rPr>
          <w:rFonts w:cs="Times New Roman" w:ascii="Times New Roman" w:hAnsi="Times New Roman"/>
          <w:sz w:val="24"/>
          <w:szCs w:val="24"/>
        </w:rPr>
        <w:t>пункте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оложения, проводятся повторные выборы, начиная с процедуры выдвижения новых кандидатов в порядке, предусмотренном настоящим Положением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лномочия депутатов, избранных в Городищенскую районную Думу подтверждаются следующими документами: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главы поселения, избранного на муниципальных выборах — копией решения территориальной избирательной комиссии о регистрации избранного главы поселения, заверенной председателем территориальной избирательной комиссии района;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ля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 Новонадеждинского сельского поселения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ей решения территориальной избирательной комиссии об избрании его в качестве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 Новонадежд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ренной председателем территориальной избирательной комиссии района и копией 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збрании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депутатов Новонадеждинского сельского поселения в Городищенскую районную Д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веренной председателем Совета депутатов Новонадеждинского сельского поселения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 формировании Городищенской районной Думы нового созыва в порядке, предусмотрен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части 4 статьи 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6 октября 2003 год N 131-ФЗ «Об общих принципах организации местного самоуправления в Российской Федерации», документы, предусмотренные пунктом 16 настоящего Положения, представляются депутатами на первом заседании вновь сформированной Городищенской районной Думы  в комиссию, которая проверяет полномочия избранных депутатов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олномочия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Городищенскую районную Ду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кращаются досрочно в случаях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6 октября 2003 года 131 — 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33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 связи с досрочным прекращением полномочий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ает заседание, на котором принимается решение о досрочном прекращении полномочий депутата и одновременно на заседании проводятся выборы депутата в Городищенскую районную Думу в соответствии с настоящим Положением.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срочном прекращении полномочий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депутатов Новонадежд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 избрании нового депутата в Городищенскую районную Думу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ешение обнародуется в порядке, предусмотренном пунктом 12 настоящего Положения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новь избранный депутат Городищенской районной Думы представляет документы, указанные в пункте 16 настоящего Положения председателю Городищенской районной Думы.</w:t>
      </w:r>
    </w:p>
    <w:p>
      <w:pPr>
        <w:pStyle w:val="Normal"/>
        <w:shd w:fill="FFFFFF" w:val="clear"/>
        <w:spacing w:lineRule="atLeast" w:line="33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Полномочия депутата Городищенской районной Думы прекращаются с момента прекращения полномочий главы поселения либо с момента прекращения полномочий депут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путатов Новонадеждинского сельского поселения. </w:t>
      </w:r>
    </w:p>
    <w:p>
      <w:pPr>
        <w:pStyle w:val="Normal"/>
        <w:shd w:fill="FFFFFF" w:val="clear"/>
        <w:spacing w:lineRule="atLeast" w:line="336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Финансирование деятельности депутата Городищенской районной Думы финансируется за счет бюджета Городищен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надеждин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И.Н.Бритви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0401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8:00Z</dcterms:created>
  <dc:creator>Admin</dc:creator>
  <dc:description/>
  <cp:keywords/>
  <dc:language>en-US</dc:language>
  <cp:lastModifiedBy>Admin</cp:lastModifiedBy>
  <dcterms:modified xsi:type="dcterms:W3CDTF">2014-09-19T05:18:00Z</dcterms:modified>
  <cp:revision>5</cp:revision>
  <dc:subject/>
  <dc:title/>
</cp:coreProperties>
</file>