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</w:t>
      </w:r>
      <w:r>
        <w:rPr/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НОВОНАДЕЖД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ОРОДИЩЕНСКОГО МУНИЦИПАЛЬНОГО РАЙОНА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ОЛГОГРАДСКОЙ ОБЛАСТИ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Style6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403011, п.Новая Надежда, Городищенский район, Волгоградская область, ул.Центральная,5, тел (8-268) 4-54-75 ,факс</w:t>
      </w:r>
    </w:p>
    <w:p>
      <w:pPr>
        <w:pStyle w:val="Heading9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</w:rPr>
        <w:t xml:space="preserve">От 14 ноября   2016 года                            №18-2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   проекте бюджета  Новонадеждинского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17 год и 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 2018 и 2019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/>
      </w:pPr>
      <w:r>
        <w:rPr>
          <w:bCs/>
          <w:sz w:val="28"/>
          <w:szCs w:val="28"/>
        </w:rPr>
        <w:t xml:space="preserve">В соответствии с Положением «О бюджетном процессе в Новонадеждинском сельском поселении» № 14/8.6 от 07.11.2013 года, с проектом Закона Волгоградской области «Об областном бюджете на 2017 и на плановый период 2018 и 2019 годов» и с Бюджетным кодексом Российской Федерации, Совет депутатов Новонадеждинского сельского поселения </w:t>
      </w:r>
    </w:p>
    <w:p>
      <w:pPr>
        <w:pStyle w:val="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rPr/>
      </w:pPr>
      <w:r>
        <w:rPr>
          <w:bCs/>
          <w:sz w:val="28"/>
          <w:szCs w:val="28"/>
        </w:rPr>
        <w:t>Принять  проект бюджета  Новонадеждинского сельского поселения на 2017 год и на плановый период 2018 и 2019 годов .</w:t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 а т ь я  1. </w:t>
      </w:r>
    </w:p>
    <w:p>
      <w:pPr>
        <w:pStyle w:val="21"/>
        <w:widowControl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основные характеристики бюджета поселения на 2017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           </w:t>
      </w:r>
      <w:r>
        <w:rPr>
          <w:rFonts w:cs="Times New Roman" w:ascii="Times New Roman" w:hAnsi="Times New Roman"/>
          <w:b/>
          <w:sz w:val="28"/>
          <w:szCs w:val="28"/>
        </w:rPr>
        <w:t>9 369 578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 023 200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9 636 896,9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267 318,90 рубл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18 год и на 2019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 464 258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4 022 000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 564 564,6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4 022 000,00 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 736 370,90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 </w:t>
      </w:r>
      <w:r>
        <w:rPr>
          <w:rFonts w:cs="Times New Roman" w:ascii="Times New Roman" w:hAnsi="Times New Roman"/>
          <w:b/>
          <w:sz w:val="28"/>
          <w:szCs w:val="28"/>
        </w:rPr>
        <w:t>243 409,00 рублей</w:t>
      </w:r>
      <w:r>
        <w:rPr>
          <w:rFonts w:cs="Times New Roman" w:ascii="Times New Roman" w:hAnsi="Times New Roman"/>
          <w:sz w:val="28"/>
          <w:szCs w:val="28"/>
        </w:rPr>
        <w:t xml:space="preserve">, и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 841 692,83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92 085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272 112,90 рубл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277 128,23 рубл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 состав источников внутреннего финансирования дефицита бюджета поселения на 2017 год и на плановый период 2018 и 2019 годов включаются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источники внутреннего финансирования дефицита бюджета поселения.</w:t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Новонадеждинского сельского  поселения на 2017 год в сумме </w:t>
      </w:r>
      <w:r>
        <w:rPr>
          <w:b/>
          <w:sz w:val="28"/>
          <w:szCs w:val="28"/>
        </w:rPr>
        <w:t>2 673 189,00 рублей</w:t>
      </w:r>
      <w:r>
        <w:rPr>
          <w:sz w:val="28"/>
          <w:szCs w:val="28"/>
        </w:rPr>
        <w:t xml:space="preserve">, на 2018 год –                    </w:t>
      </w:r>
      <w:r>
        <w:rPr>
          <w:b/>
          <w:sz w:val="28"/>
          <w:szCs w:val="28"/>
        </w:rPr>
        <w:t>2 721 129,00 рублей</w:t>
      </w:r>
      <w:r>
        <w:rPr>
          <w:sz w:val="28"/>
          <w:szCs w:val="28"/>
        </w:rPr>
        <w:t xml:space="preserve">, на 2019 год – </w:t>
      </w:r>
      <w:r>
        <w:rPr>
          <w:b/>
          <w:sz w:val="28"/>
          <w:szCs w:val="28"/>
        </w:rPr>
        <w:t>2 771 282,3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верхний предел муниципального внутреннего долга Новонадеждинского сельского поселения по состоянию на 1 января 2018 года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Новонадеждинского сельского поселения –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1 января 2019 года -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Новонадеждинского  сельского  поселения –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; на 1 января 2020 года - в сумме  </w:t>
      </w:r>
      <w:r>
        <w:rPr>
          <w:b/>
          <w:sz w:val="28"/>
          <w:szCs w:val="28"/>
        </w:rPr>
        <w:t>0,00 рублей</w:t>
      </w:r>
      <w:r>
        <w:rPr>
          <w:sz w:val="28"/>
          <w:szCs w:val="28"/>
        </w:rPr>
        <w:t xml:space="preserve">, в том числе верхний предел долга по муниципальным гарантиям Новонадеждинского сельского поселения – </w:t>
      </w:r>
      <w:r>
        <w:rPr>
          <w:b/>
          <w:sz w:val="28"/>
          <w:szCs w:val="28"/>
        </w:rPr>
        <w:t>0,00 рублей.</w:t>
      </w:r>
    </w:p>
    <w:p>
      <w:pPr>
        <w:pStyle w:val="21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/>
      </w:pPr>
      <w:r>
        <w:rPr>
          <w:bCs/>
          <w:sz w:val="28"/>
          <w:szCs w:val="28"/>
        </w:rPr>
        <w:t>С т а т ь я  3.</w:t>
      </w:r>
    </w:p>
    <w:p>
      <w:pPr>
        <w:pStyle w:val="21"/>
        <w:widowControl w:val="false"/>
        <w:rPr/>
      </w:pPr>
      <w:r>
        <w:rPr>
          <w:bCs/>
          <w:sz w:val="28"/>
          <w:szCs w:val="28"/>
        </w:rPr>
        <w:t xml:space="preserve">1. Утвердить перечень главных администраторов доходов бюджета поселения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/>
      </w:pPr>
      <w:r>
        <w:rPr>
          <w:bCs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/>
      </w:pPr>
      <w:r>
        <w:rPr>
          <w:bCs/>
          <w:sz w:val="28"/>
          <w:szCs w:val="28"/>
        </w:rPr>
        <w:t>С т а т ь я  4.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Глава администрации Новонадеждинского сельского поселения в случае изменения в 2017 году состава и (или) функций главных администраторов доходов бюджета Новонадеждинского сельского поселения или главных администраторов источников финансирования дефицита бюджета Новонадежд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т а т ь я  5. 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честь в бюджете Новонадеждинского сельского поселения поступления доходов: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-2019 годах - согласно </w:t>
      </w:r>
      <w:r>
        <w:rPr>
          <w:b/>
          <w:sz w:val="28"/>
          <w:szCs w:val="28"/>
        </w:rPr>
        <w:t>приложению № 3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017 году -  согласно </w:t>
      </w:r>
      <w:r>
        <w:rPr>
          <w:b/>
          <w:sz w:val="28"/>
          <w:szCs w:val="28"/>
        </w:rPr>
        <w:t>приложению № 4</w:t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т а т ь я  6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становить, что в 2017-2019 гг. доходы от сдачи в аренду имущества, находящегося в муниципальной собственности Новонадеждинского сельского поселения и переданного в оперативное управление учреждениям культуры, направляются в доход бюдже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 казенным учреждением в соответствии с их целевым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 а т ь я  7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 классификации расходов бюджета поселения на 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и на плановый период 2018 и 2019 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й №№ 5,6,7,8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и на плановый период 2018 и 2019 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т а т ь я  8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Новонадежди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№ 1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С т а т ь я 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не вправе принимать решения, приводящие к увеличению в 2017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  <w:szCs w:val="28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 а т ь я  10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о 1 января 2018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567"/>
          <w:tab w:val="left" w:pos="144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законодательные и иные нормативные акты Новонадеждинского сельского поселения, влекущие дополнительные расходы за счет средств бюджета поселения на 2017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7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 итогам исполнения бюджета 2017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60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т а т ь я 11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Неиспользованные по состоянию на 1 января 2017 года остатки межбюджетных трансфертов,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7 года в порядке, установленном министерством финансов  Волгоградской области.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т а т ь я 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Новонадеждинского сельского поселения на 2017 год согласно     </w:t>
      </w:r>
      <w:r>
        <w:rPr>
          <w:b/>
          <w:sz w:val="28"/>
          <w:szCs w:val="28"/>
        </w:rPr>
        <w:t xml:space="preserve">приложению 12  </w:t>
      </w:r>
      <w:r>
        <w:rPr>
          <w:sz w:val="28"/>
          <w:szCs w:val="28"/>
        </w:rPr>
        <w:t xml:space="preserve">к настоящему решению и программу муниципальных внутренних заимствований Новонадеждинского сельского поселения на плановый период 2018 и 2019 годов согласно </w:t>
      </w:r>
      <w:r>
        <w:rPr>
          <w:b/>
          <w:sz w:val="28"/>
          <w:szCs w:val="28"/>
        </w:rPr>
        <w:t xml:space="preserve">приложению 1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Новонадеждин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 а т ь я 13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твердить  программу приватизации (продажи) муниципального имущества Новонадеждинского сельского поселения на 2017-2019 годы согласно </w:t>
      </w:r>
      <w:r>
        <w:rPr>
          <w:rFonts w:cs="Times New Roman" w:ascii="Times New Roman" w:hAnsi="Times New Roman"/>
          <w:b/>
          <w:sz w:val="28"/>
        </w:rPr>
        <w:t>приложению № 14,15,16,1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С т а т ь я  1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едельную штатную численность муниципальных служащих и лиц замещающих муниципальные должности Новонадеждинского сельского  поселения  на 2017 год согласно </w:t>
      </w:r>
      <w:r>
        <w:rPr>
          <w:rFonts w:eastAsia="Calibri"/>
          <w:b/>
          <w:sz w:val="28"/>
          <w:szCs w:val="28"/>
          <w:lang w:eastAsia="en-US"/>
        </w:rPr>
        <w:t>приложению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8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т а т ь я  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смету доходов и расходов муниципального дорожного фонда Новонадеждинского сельского поселения на 2017-2019 годов согласно </w:t>
      </w:r>
      <w:r>
        <w:rPr>
          <w:b/>
          <w:sz w:val="28"/>
        </w:rPr>
        <w:t xml:space="preserve">приложению №  19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му решению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Статья 16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районной газете «Междуречье» и вступает в силу с 1 января 2017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Новонадеждин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ельского поселения                                                        И.Н.Бритвина                   </w:t>
      </w:r>
    </w:p>
    <w:sectPr>
      <w:footerReference w:type="default" r:id="rId2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FR1">
    <w:name w:val="FR1"/>
    <w:qFormat/>
    <w:pPr>
      <w:widowControl w:val="false"/>
      <w:bidi w:val="0"/>
      <w:spacing w:before="180" w:after="0"/>
      <w:ind w:left="2720" w:right="2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60" w:after="0"/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spacing w:before="16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5:00Z</dcterms:created>
  <dc:creator>ЕЛЕНА</dc:creator>
  <dc:description/>
  <cp:keywords/>
  <dc:language>en-US</dc:language>
  <cp:lastModifiedBy>USER</cp:lastModifiedBy>
  <cp:lastPrinted>2016-11-16T09:35:00Z</cp:lastPrinted>
  <dcterms:modified xsi:type="dcterms:W3CDTF">2016-11-25T09:03:00Z</dcterms:modified>
  <cp:revision>126</cp:revision>
  <dc:subject/>
  <dc:title> </dc:title>
</cp:coreProperties>
</file>