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НАДЕЖДИНСКОГО 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ИЩЕНСКОГО 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022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9  июня 2018 г.              </w:t>
        <w:tab/>
        <w:tab/>
        <w:tab/>
        <w:tab/>
        <w:tab/>
        <w:tab/>
        <w:tab/>
        <w:tab/>
        <w:t>№ 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значении выборов депутатов Совета депутатов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адеждинского сельского поселения Городищенского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 Волгоградской области по Новонадеждинскому многомандатному избирательному округу №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0</w:t>
        </w:r>
      </w:hyperlink>
      <w:r>
        <w:rPr>
          <w:rFonts w:cs="Arial" w:ascii="Arial" w:hAnsi="Arial"/>
        </w:rPr>
        <w:t xml:space="preserve"> Федерального  закона от 12.06.2002г. № 67-ФЗ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Arial" w:ascii="Arial" w:hAnsi="Arial"/>
          </w:rPr>
          <w:t>статьей 10</w:t>
        </w:r>
      </w:hyperlink>
      <w:r>
        <w:rPr>
          <w:rFonts w:cs="Arial" w:ascii="Arial" w:hAnsi="Arial"/>
        </w:rPr>
        <w:t xml:space="preserve"> Закона Волгоградской области от 07.12.2006 № 1378-ОД "Об избирательных комиссиях в Волгоградской области", статьей </w:t>
      </w:r>
      <w:hyperlink r:id="rId4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 Устава Новонадеждинского сельского поселения Городищенского муниципального района Волгоградской области Совет депутатов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значить выборы депутатов Совета депутатов Новонадеждинского сельского поселения Городищенского муниципального района </w:t>
      </w:r>
      <w:bookmarkStart w:id="0" w:name="_GoBack"/>
      <w:bookmarkEnd w:id="0"/>
      <w:r>
        <w:rPr>
          <w:rFonts w:cs="Arial" w:ascii="Arial" w:hAnsi="Arial"/>
        </w:rPr>
        <w:t xml:space="preserve">Волгоградской области  </w:t>
      </w:r>
      <w:r>
        <w:rPr>
          <w:rFonts w:cs="Arial" w:ascii="Arial" w:hAnsi="Arial"/>
          <w:bCs/>
        </w:rPr>
        <w:t>на 09 сентября 2018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одготовку по организации проведения выборов провести в соответствии с календарным планом, утвержденным территориальной избирательной комиссией Городищенского район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править настоящее решение в территориальную избирательную комиссию Городищенского муниципального района Волгоградской области и опубликовать в газете «Междуречье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Настоящее решение вступает в силу с момента его опубликования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надеждин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И.Н. Бритвин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FCBD45F4AE0629B95D7CE406AC1FB054EDDCAC86387E59580091A3D5FB08A40B1ACAA1B6AF2N0gAK" TargetMode="External"/><Relationship Id="rId3" Type="http://schemas.openxmlformats.org/officeDocument/2006/relationships/hyperlink" Target="consultantplus://offline/ref=745FCBD45F4AE0629B95C9C356069EFE0D4C84C4CB60D6B0C5865E456D59E5CA00B7F9E95E63FA08D0C76FN1g6K" TargetMode="External"/><Relationship Id="rId4" Type="http://schemas.openxmlformats.org/officeDocument/2006/relationships/hyperlink" Target="consultantplus://offline/ref=745FCBD45F4AE0629B95C9C356069EFE0D4C84C4CB69D3B8C4865E456D59E5CA00B7F9E95E63FA08D0C762N1g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8:00Z</dcterms:created>
  <dc:creator>Елена Ю. Шишлянникова</dc:creator>
  <dc:description/>
  <dc:language>en-US</dc:language>
  <cp:lastModifiedBy>Новая</cp:lastModifiedBy>
  <cp:lastPrinted>2018-06-19T09:03:00Z</cp:lastPrinted>
  <dcterms:modified xsi:type="dcterms:W3CDTF">2018-06-19T06:03:00Z</dcterms:modified>
  <cp:revision>4</cp:revision>
  <dc:subject/>
  <dc:title/>
</cp:coreProperties>
</file>