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514"/>
        <w:gridCol w:w="3809"/>
      </w:tblGrid>
      <w:tr>
        <w:trPr>
          <w:trHeight w:val="3802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76"/>
              <w:ind w:left="-70" w:hanging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4135</wp:posOffset>
                  </wp:positionH>
                  <wp:positionV relativeFrom="paragraph">
                    <wp:posOffset>73025</wp:posOffset>
                  </wp:positionV>
                  <wp:extent cx="485775" cy="648335"/>
                  <wp:effectExtent l="0" t="0" r="0" b="0"/>
                  <wp:wrapNone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76"/>
              <w:ind w:lef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ХОЗЯЙСТВА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ГОГРАДСКОЙ ОБЛАСТИ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ind w:right="2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стическая ул., д.19, Волгоград, 400005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442) 30-95-51. Факс (8442) 33-19-62</w:t>
            </w:r>
          </w:p>
          <w:p>
            <w:pPr>
              <w:pStyle w:val="Normal"/>
              <w:ind w:right="-1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x@volganet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0088377, ОГРН  102340345694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Н/КПП  3444049941/344401001</w:t>
            </w:r>
          </w:p>
          <w:p>
            <w:pPr>
              <w:pStyle w:val="Normal"/>
              <w:spacing w:lineRule="exact" w:line="160"/>
              <w:ind w:left="-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_______________  №  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exact" w:line="240"/>
              <w:ind w:left="21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spacing w:lineRule="exact" w:line="240"/>
              <w:ind w:right="21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214" w:firstLine="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214" w:firstLine="5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75" w:right="214" w:firstLine="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ind w:left="1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управления АП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сельского хозяйства Волгоградской области (далее – комитет) </w:t>
      </w:r>
      <w:r>
        <w:rPr>
          <w:b/>
          <w:sz w:val="28"/>
          <w:szCs w:val="28"/>
        </w:rPr>
        <w:t>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</w:t>
      </w:r>
      <w:r>
        <w:rPr>
          <w:sz w:val="28"/>
          <w:szCs w:val="28"/>
        </w:rPr>
        <w:t xml:space="preserve"> (далее – субсидия) сообщает следующее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в 2019 году осуществляется в соответствии с Порядком 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, утвержденным постановлением Администрации Волгоградской области от 13.02.2017             № 75-п (далее – Порядок № 75-п)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ункту 1.3 Порядка № 75-п </w:t>
      </w:r>
      <w:r>
        <w:rPr>
          <w:b/>
          <w:sz w:val="28"/>
          <w:szCs w:val="28"/>
        </w:rPr>
        <w:t>субсидии предоставляются в целях возмещения части процентной ставки по кредитам (займам) полученным: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01 января 2013 г. по 31 декабря 2016 г. (крестьянским (фермерским) хозяйствам, гражданам, ведущим личное подсобное хозяйство, сельскохозяйственным потребительским кооперативам);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с 01 января 2016 г. (гражданам, ведущим личное подсобное хозяйство, заключившим кредитные договоры (договоры займа) </w:t>
      </w:r>
      <w:r>
        <w:rPr>
          <w:b/>
          <w:sz w:val="28"/>
          <w:szCs w:val="20"/>
        </w:rPr>
        <w:t xml:space="preserve">на приобретение нетелей молочного направления продуктивности </w:t>
      </w:r>
      <w:r>
        <w:rPr>
          <w:sz w:val="28"/>
          <w:szCs w:val="20"/>
        </w:rPr>
        <w:t>(не более 5 голо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.2 Порядка № 75-п субсидии предоставляются на возмещение части затрат по кредитам (займам) по ставка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 счет средств федерального бюджета, – в размере двух третей ставки рефинансирования (учетной ставки) Центрального банк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за счет средств областного бюджет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кредитам (займам), по которым кредитные договоры (договоры займа) заключены с 01 января 2013 г. по 31 декабря 2016 г., – в размере одной третьей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редитам (займам), по которым кредитные договоры (договоры займа) заключены гражданами, ведущими личное подсобное хозяйство, с 01 января 2016 г. по 31 декабря 2016 г. на приобретение нетелей молочного направления продуктивности, – в размере девяти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кредитам (займам), по которым кредитные договоры (договоры займа) заключены гражданами, ведущими личное подсобное хозяйство, </w:t>
        <w:br/>
        <w:t>с 01 января 2017 г. на приобретение нетелей молочного направления продуктивности, – в размере 19 процент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лучения субсидий </w:t>
      </w:r>
      <w:r>
        <w:rPr>
          <w:rFonts w:eastAsia="Calibri"/>
          <w:b/>
          <w:sz w:val="28"/>
          <w:szCs w:val="28"/>
          <w:lang w:eastAsia="en-US"/>
        </w:rPr>
        <w:t>по вновь представляемым</w:t>
      </w:r>
      <w:r>
        <w:rPr>
          <w:rFonts w:eastAsia="Calibri"/>
          <w:sz w:val="28"/>
          <w:szCs w:val="28"/>
          <w:lang w:eastAsia="en-US"/>
        </w:rPr>
        <w:t xml:space="preserve"> кредитным договорам (договорам займа) </w:t>
      </w:r>
      <w:r>
        <w:rPr>
          <w:rFonts w:eastAsia="Calibri"/>
          <w:b/>
          <w:sz w:val="28"/>
          <w:szCs w:val="28"/>
          <w:lang w:eastAsia="en-US"/>
        </w:rPr>
        <w:t>заемщики с 20 по 30 число текущего месяца, начиная с 20 марта и заканчивая 30 ноября</w:t>
      </w:r>
      <w:r>
        <w:rPr>
          <w:rFonts w:eastAsia="Calibri"/>
          <w:sz w:val="28"/>
          <w:szCs w:val="28"/>
          <w:lang w:eastAsia="en-US"/>
        </w:rPr>
        <w:t xml:space="preserve">, представляют в комитет документы в соответствии с пунктом 2.5 Порядка № 75-п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t>В обязательном порядке всеми заемщиками</w:t>
      </w:r>
      <w:r>
        <w:rPr>
          <w:sz w:val="28"/>
          <w:szCs w:val="28"/>
        </w:rPr>
        <w:t xml:space="preserve"> представляется подписанное Соглашение о предоставлении субсидии (при первичном обращении в комитет для получения субсидии)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емщиками - гражданами, ведущими личное подсобное хозяйство, заключившими с 01 января 2016 г. кредитный договор (договор займа) на приобретение нетелей молочного направления продуктивности в количестве не более пяти голов, к указанным документам дополнительно прилага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) подписанное заемщиком соглашение о сохранении приобретенного</w:t>
      </w:r>
      <w:r>
        <w:rPr>
          <w:rFonts w:eastAsia="Calibri"/>
          <w:sz w:val="28"/>
          <w:szCs w:val="28"/>
          <w:lang w:eastAsia="en-US"/>
        </w:rPr>
        <w:t xml:space="preserve"> поголовья нетелей молочного направления продуктивности не менее </w:t>
        <w:br/>
        <w:t xml:space="preserve">пяти лет в двух экземплярах по форме, утвержденной приказом комитета;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) копии ветеринарных сопроводительных документов, утвержденных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сельского хозяйства Российской Федерации </w:t>
        <w:br/>
        <w:t xml:space="preserve">от 27 декабря 2016 г. № 589 "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</w:t>
      </w:r>
      <w:r>
        <w:rPr>
          <w:rFonts w:eastAsia="Calibri"/>
          <w:spacing w:val="-4"/>
          <w:sz w:val="28"/>
          <w:szCs w:val="28"/>
          <w:lang w:eastAsia="en-US"/>
        </w:rPr>
        <w:t>форме и порядка оформления ветеринарных сопроводительных документов</w:t>
      </w:r>
      <w:r>
        <w:rPr>
          <w:rFonts w:eastAsia="Calibri"/>
          <w:sz w:val="28"/>
          <w:szCs w:val="28"/>
          <w:lang w:eastAsia="en-US"/>
        </w:rPr>
        <w:t xml:space="preserve"> на бумажном носителе"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теринар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правк</w:t>
        </w:r>
      </w:hyperlink>
      <w:r>
        <w:rPr>
          <w:rFonts w:eastAsia="Calibri"/>
          <w:sz w:val="28"/>
          <w:szCs w:val="28"/>
          <w:lang w:eastAsia="en-US"/>
        </w:rPr>
        <w:t>и по форме № 4 (представляется в случае приобретения сельскохозяйственных животных и птицы в пределах муниципального образования)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теринарног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видетельств</w:t>
        </w:r>
      </w:hyperlink>
      <w:r>
        <w:rPr>
          <w:rFonts w:eastAsia="Calibri"/>
          <w:sz w:val="28"/>
          <w:szCs w:val="28"/>
          <w:lang w:eastAsia="en-US"/>
        </w:rPr>
        <w:t>а по форме № 1 (представляется в случае приобретения сельскохозяйственных животных и птицы за пределами муниципального образования на территории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олучения субсидий</w:t>
      </w:r>
      <w:r>
        <w:rPr>
          <w:rFonts w:eastAsia="Calibri"/>
          <w:b/>
          <w:sz w:val="28"/>
          <w:szCs w:val="28"/>
          <w:lang w:eastAsia="en-US"/>
        </w:rPr>
        <w:t xml:space="preserve"> по субсидируемым (</w:t>
      </w:r>
      <w:r>
        <w:rPr>
          <w:rFonts w:eastAsia="Calibri"/>
          <w:sz w:val="28"/>
          <w:szCs w:val="28"/>
          <w:lang w:eastAsia="en-US"/>
        </w:rPr>
        <w:t xml:space="preserve">ранее представленным кредитным договорам (договорам займа) </w:t>
      </w:r>
      <w:r>
        <w:rPr>
          <w:rFonts w:eastAsia="Calibri"/>
          <w:b/>
          <w:sz w:val="28"/>
          <w:szCs w:val="28"/>
          <w:lang w:eastAsia="en-US"/>
        </w:rPr>
        <w:t>заемщики с 20 по 30 число текущего месяца, начиная с 20 марта и заканчивая 30 ноября</w:t>
      </w:r>
      <w:r>
        <w:rPr>
          <w:rFonts w:eastAsia="Calibri"/>
          <w:sz w:val="28"/>
          <w:szCs w:val="28"/>
          <w:lang w:eastAsia="en-US"/>
        </w:rPr>
        <w:t xml:space="preserve">, представляют в комитет документы в соответствии с пунктом 2.6 Порядка № 75-п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b/>
          <w:sz w:val="28"/>
          <w:szCs w:val="28"/>
        </w:rPr>
        <w:t>В обязательном порядке всеми заемщиками</w:t>
      </w:r>
      <w:r>
        <w:rPr>
          <w:sz w:val="28"/>
          <w:szCs w:val="28"/>
        </w:rPr>
        <w:t xml:space="preserve"> представляется подписанное Соглашение о предоставлении субсидии (при первичном обращении в комитет для получения субсидии).</w:t>
      </w:r>
    </w:p>
    <w:p>
      <w:pPr>
        <w:pStyle w:val="Normal"/>
        <w:shd w:fill="FFFFFF" w:val="clear"/>
        <w:spacing w:lineRule="atLeast" w:line="309"/>
        <w:ind w:firstLine="709"/>
        <w:jc w:val="both"/>
        <w:rPr/>
      </w:pPr>
      <w:r>
        <w:rPr>
          <w:b/>
          <w:sz w:val="28"/>
          <w:szCs w:val="28"/>
        </w:rPr>
        <w:t>Обращаем внимание</w:t>
      </w:r>
      <w:r>
        <w:rPr>
          <w:sz w:val="28"/>
          <w:szCs w:val="28"/>
        </w:rPr>
        <w:t xml:space="preserve"> на то, что согласно пункту 1.9 Порядка № 75-п субсидии предоставляются заемщикам по кредитным договорам (договорам займа), заключенным по 31 декабря 2016 г. включительно, </w:t>
      </w:r>
      <w:r>
        <w:rPr>
          <w:b/>
          <w:sz w:val="28"/>
          <w:szCs w:val="28"/>
        </w:rPr>
        <w:t>до момента полного погашения обязательств заемщика</w:t>
      </w:r>
      <w:r>
        <w:rPr>
          <w:sz w:val="28"/>
          <w:szCs w:val="28"/>
        </w:rPr>
        <w:t xml:space="preserve"> в соответствии с кредитным договором (договором займа). </w:t>
      </w:r>
    </w:p>
    <w:p>
      <w:pPr>
        <w:pStyle w:val="Normal"/>
        <w:shd w:fill="FFFFFF" w:val="clear"/>
        <w:spacing w:lineRule="atLeast" w:line="309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 xml:space="preserve">субсидии предоставляются </w:t>
      </w:r>
      <w:r>
        <w:rPr>
          <w:sz w:val="28"/>
          <w:szCs w:val="28"/>
        </w:rPr>
        <w:t>по кредитным договорам (договорам займа),</w:t>
      </w:r>
      <w:r>
        <w:rPr>
          <w:b/>
          <w:sz w:val="28"/>
          <w:szCs w:val="28"/>
        </w:rPr>
        <w:t xml:space="preserve"> имеющим остаток ссудной задолженности (непогашенны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ражданам, ведущим личное подсобное хозяйство</w:t>
      </w:r>
      <w:r>
        <w:rPr>
          <w:rFonts w:eastAsia="Calibri"/>
          <w:sz w:val="28"/>
          <w:szCs w:val="28"/>
          <w:lang w:eastAsia="en-US"/>
        </w:rPr>
        <w:t xml:space="preserve"> для получения субсидии </w:t>
      </w:r>
      <w:r>
        <w:rPr>
          <w:rFonts w:eastAsia="Calibri"/>
          <w:b/>
          <w:sz w:val="28"/>
          <w:szCs w:val="28"/>
          <w:lang w:eastAsia="en-US"/>
        </w:rPr>
        <w:t>также необходимо представлять</w:t>
      </w:r>
      <w:r>
        <w:rPr>
          <w:rFonts w:eastAsia="Calibri"/>
          <w:sz w:val="28"/>
          <w:szCs w:val="28"/>
          <w:lang w:eastAsia="en-US"/>
        </w:rPr>
        <w:t xml:space="preserve"> документы в сроки, установленные пунктами 2.5 и 2.6 Порядка № 75-п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месте с тем сообщаем следующее.</w:t>
      </w:r>
    </w:p>
    <w:p>
      <w:pPr>
        <w:pStyle w:val="Normal"/>
        <w:tabs>
          <w:tab w:val="clear" w:pos="708"/>
          <w:tab w:val="left" w:pos="592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0"/>
        </w:rPr>
        <w:t xml:space="preserve">Заемщикам, которым в 2018 году было отказано в предоставлении субсидии по причине </w:t>
      </w:r>
      <w:r>
        <w:rPr>
          <w:b/>
          <w:bCs/>
          <w:sz w:val="28"/>
          <w:szCs w:val="28"/>
        </w:rPr>
        <w:t>отсутствия лимитов бюджетных обязательств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обходимо </w:t>
      </w:r>
      <w:r>
        <w:rPr>
          <w:b/>
          <w:sz w:val="28"/>
          <w:szCs w:val="28"/>
        </w:rPr>
        <w:t>повторно</w:t>
      </w:r>
      <w:r>
        <w:rPr>
          <w:sz w:val="28"/>
          <w:szCs w:val="28"/>
        </w:rPr>
        <w:t xml:space="preserve"> представить в комитет документы в сроки и на условиях, установленных Порядком № 75-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Кроме того, приказом комитета от 15.03.2018 № 82 "Об утверждении форм документов и перечня документов, подтверждающих целевое использование кредитов (займов), полученных малыми формами хозяйствования, и о внесении изменений в приказ комитета сельского хозяйства Волгоградской области от 14 марта 2017 г. № 66 "О реализации постановления Администрации Волгоградской области от 13 февраля  2017 г. № 75-п "О предоставлении субсидий на возмещение части процентной ставки по кредитам (займам), полученным сельскохозяйственными товаропроизводителями, организациями агропромышленного комплекса, малыми формами хозяйствования" утверждены формы документов и перечень документов, подтверждающих целевое использование кредитов (займов), предусмотренных Порядком    № 75-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Формы документов размещены на сайте комитета официального портала Губернатора и Администрации Волгоградской области в информационно-телекоммуникационной сети Интернет в следующих раздел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"Государственная поддержка АПК"/"Субсидии на возмещение части процентной ставки по долгосрочным, среднесрочным и краткосрочным кредитам, взятым малыми формами хозяйствовани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"Документы"/"Формы документов"/"Для 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Также обращаем внимание на то, что </w:t>
      </w:r>
      <w:r>
        <w:rPr>
          <w:b/>
          <w:sz w:val="28"/>
          <w:szCs w:val="20"/>
        </w:rPr>
        <w:t xml:space="preserve">в 2019 году перечисление </w:t>
      </w:r>
      <w:r>
        <w:rPr>
          <w:sz w:val="28"/>
          <w:szCs w:val="20"/>
        </w:rPr>
        <w:t xml:space="preserve">заемщикам </w:t>
      </w:r>
      <w:r>
        <w:rPr>
          <w:b/>
          <w:sz w:val="28"/>
          <w:szCs w:val="20"/>
        </w:rPr>
        <w:t xml:space="preserve">субсидии осуществляется на банковские реквизиты, указанные в Соглашении </w:t>
      </w:r>
      <w:r>
        <w:rPr>
          <w:sz w:val="28"/>
          <w:szCs w:val="20"/>
        </w:rPr>
        <w:t>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случае неверного указания в Соглашении банковских реквизитов, их </w:t>
      </w:r>
      <w:r>
        <w:rPr>
          <w:b/>
          <w:sz w:val="28"/>
          <w:szCs w:val="20"/>
        </w:rPr>
        <w:t>изменение (уточнение)</w:t>
      </w:r>
      <w:r>
        <w:rPr>
          <w:sz w:val="28"/>
          <w:szCs w:val="20"/>
        </w:rPr>
        <w:t xml:space="preserve"> будет осуществляться только </w:t>
      </w:r>
      <w:r>
        <w:rPr>
          <w:b/>
          <w:sz w:val="28"/>
          <w:szCs w:val="20"/>
        </w:rPr>
        <w:t>путем заключения дополнительного соглашения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Консультацию по оформлению документов можно получить у специалистов отдела государственной поддержки растениеводства и субсидирования процентной ставки малых форм хозяйствования: Ахметшина Анастасия Витальевна (30-95-74), Исаева Татьяна Анатольевна (30-96-6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нное </w:t>
      </w:r>
      <w:r>
        <w:rPr>
          <w:b/>
          <w:sz w:val="28"/>
          <w:szCs w:val="28"/>
        </w:rPr>
        <w:t>письмо просим разместить</w:t>
      </w:r>
      <w:r>
        <w:rPr>
          <w:sz w:val="28"/>
          <w:szCs w:val="28"/>
        </w:rPr>
        <w:t xml:space="preserve"> на официальных сайтах администрац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их поселений муниципального образования в сети Интернет в целях информирования сельскохозяйственных товаропроизводителей, а также </w:t>
      </w:r>
      <w:r>
        <w:rPr>
          <w:b/>
          <w:bCs/>
          <w:sz w:val="28"/>
          <w:szCs w:val="28"/>
        </w:rPr>
        <w:t>организовать работу</w:t>
      </w:r>
      <w:r>
        <w:rPr>
          <w:bCs/>
          <w:sz w:val="28"/>
          <w:szCs w:val="28"/>
        </w:rPr>
        <w:t xml:space="preserve"> по оформлению ими документов для своевременного представления в комитет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иложение: 1. Приказ комитета от 15.03.2018 № 82 на 11 л. в 1 экз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2. Шаблон Соглашения о предоставлении субсидии на 8 л.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в 1 экз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3. Перечень заемщиков, которым в 2018 году было отказано   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в предоставлении субсидии по причине отсутствия лимитов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бюджетных обязательств – на 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л. в 1 экз.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25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</w:t>
        <w:tab/>
        <w:tab/>
        <w:tab/>
        <w:tab/>
        <w:tab/>
        <w:tab/>
        <w:tab/>
        <w:t xml:space="preserve">   М.В.Морозова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/>
        <w:t>А.В.Ахметшина 30-95-74</w:t>
      </w:r>
      <w:r>
        <w:rPr>
          <w:sz w:val="28"/>
          <w:szCs w:val="28"/>
        </w:rPr>
        <w:t xml:space="preserve">                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6F552D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b/>
      <w:sz w:val="20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ЗнакЗнак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cx@volganet.ru" TargetMode="External"/><Relationship Id="rId4" Type="http://schemas.openxmlformats.org/officeDocument/2006/relationships/hyperlink" Target="consultantplus://offline/ref=E883AD5CB95CFD6E0145578E06FB29C76DC4E5A82F694475C3BC291E24xCW8I" TargetMode="External"/><Relationship Id="rId5" Type="http://schemas.openxmlformats.org/officeDocument/2006/relationships/hyperlink" Target="consultantplus://offline/ref=E883AD5CB95CFD6E0145578E06FB29C76DC4E5A82F694475C3BC291E24C846BBBE31187CA92BE8E9x5WFI" TargetMode="External"/><Relationship Id="rId6" Type="http://schemas.openxmlformats.org/officeDocument/2006/relationships/hyperlink" Target="consultantplus://offline/ref=E883AD5CB95CFD6E0145578E06FB29C76DC4E5A82F694475C3BC291E24C846BBBE31187CA92BEBEAx5W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9:00Z</dcterms:created>
  <dc:creator>Дундукова</dc:creator>
  <dc:description/>
  <cp:keywords/>
  <dc:language>en-US</dc:language>
  <cp:lastModifiedBy>Ахметшина Анастасия Витальевна</cp:lastModifiedBy>
  <cp:lastPrinted>2019-03-13T11:01:00Z</cp:lastPrinted>
  <dcterms:modified xsi:type="dcterms:W3CDTF">2019-03-13T07:02:00Z</dcterms:modified>
  <cp:revision>67</cp:revision>
  <dc:subject/>
  <dc:title> </dc:title>
</cp:coreProperties>
</file>