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ЧЕТ главы Новонадеждинского сельского поселения о проделанной работе за  2019 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егодня вашему вниманию представляется отчет о деятельности Совета депутатов Новонадеждинского сельского поселения и администрации Новонадеждинского сельского поселения за 2019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АЯ ХАРАКТЕРИСТИКА МУНИЦИПАЛЬНОГО ОБРАЗОВАНИЯ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В состав Новонадеждинского  сельского поселения входит 2 населенных пункта: Новая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Надежда и Радужный.  На территории поселения зарегистрированы 1692 человек, из них в Новой Надежде 1292 человека, в Радужном 300 человек и в СНТ «Спутник»  100 человек. За 2019 год родилось 20 детей, умерло 17 человек, прибыло 63 человека, убыло 46 человек, прирост населения составил  20 человек за счет вновь прибывших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ая площадь земель территории Новонадеждинского сельского поселения составляет 6007га, площадь с/х угодий 5583га, из них пашни 4463г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2.Деятельность Совета Депутато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является представительным органом и осуществляет свою деятельность на непостоянной основе, состоит из 10 депутатов и главы поселения. Интересы поселения в Городищенской Думе представляют глава поселения и депутат Совета депутатов Новонадеждинского сельского поселения Ромащенко Роман Викторович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 компетенции Совета депутатов относятся более 30 вопросов, такие как принятие устава, утверждение бюджета поселения, установление местных налогов и сборов, назначение выборов, принятие планов и программ  развития поселения,  утверждение структуры и штатной численности работников администрации, порядка оплаты труда ит.д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9 году проведено 10 заседаний Совета Депутатов, на которых рассмотрено 48 вопросов, принято 7 нормативных актов. Хочу сказать спасибо всем депутатам поселения за активную работу,  не равнодуш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3.Деятельность администрации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я Новонадеждинского сельского поселения является исполнительным органом Новонадеждинского сельского поселения. Это юридическое лицо, которое осуществляет  свою деятельность в соответствии с Положением. Штатная численность 5 человек, из них 1 выборное лицо (глава поселения), 4 муниципальных служащих. В соответствии с законодательством и Уставом  в 2019 году на администрацию возложено 18 полномочий, исполнением которых занимались в течение всего года.  </w:t>
      </w:r>
    </w:p>
    <w:p>
      <w:pPr>
        <w:pStyle w:val="Normal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2019 год поступило и рассмотрено 11 обращений граждан, из них 5 по вывозу ТБО в п.Радужный,  1 по строительству газопровода в п.Радужный, 1 по шлагбауму в п.Радужный,  1 по комплексу вопросов  п.Радужный, 2 по вопросам ЖКХ п.Новая Надежда, 1 по переносу искусственной неровности  по ул.Новая п.Новая Надежда, выдано более 450 выписок из похозяйственной книги. Присвоено 20 адресов объектам недвижимости.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3.1.Исполнение бюджета</w:t>
      </w:r>
    </w:p>
    <w:p>
      <w:pPr>
        <w:pStyle w:val="Normal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юджет Новонадеждинского сельского поселения за 2019 год:</w:t>
      </w:r>
    </w:p>
    <w:p>
      <w:pPr>
        <w:pStyle w:val="Normal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го поступило доходов 15423,0 тыс.рублей, что на 2,7% больше планов назначений. Собственных доходов получено 7 580,64 тыс.рублей, безвозмездных поступлений 7 882,33 тыс.рублей. Доля собственных доходов составляет 49%, , НДФЛ получено 5 809,7 тыс. рублей, акцизы – 181,0 тыс.рублей, налог на имущество 288,60 тыс.рублей, земельный налог 688,0 тыс.рублей, ЕСХН 143,1 тыс.рублей. Наибольший удельный вес в собственных доходах занимают НДФЛ  -77% и земельный налог – 9,1%.</w:t>
      </w:r>
    </w:p>
    <w:p>
      <w:pPr>
        <w:pStyle w:val="Normal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расходам  бюджет составил 16 896,64 тысячи рублей. Расходы распределились следующим образом; тысяч рублей</w:t>
      </w:r>
    </w:p>
    <w:p>
      <w:pPr>
        <w:pStyle w:val="Normal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общегосударственные вопросы</w:t>
        <w:tab/>
        <w:t>3 921,8</w:t>
      </w:r>
    </w:p>
    <w:p>
      <w:pPr>
        <w:pStyle w:val="Normal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национальная оборона, воинский учет</w:t>
        <w:tab/>
        <w:t>97,6</w:t>
      </w:r>
    </w:p>
    <w:p>
      <w:pPr>
        <w:pStyle w:val="Normal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национальная безопасность и правоохранительная деятельность</w:t>
        <w:tab/>
        <w:t>14,7</w:t>
      </w:r>
    </w:p>
    <w:p>
      <w:pPr>
        <w:pStyle w:val="Normal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национальная экономика (дороги)</w:t>
        <w:tab/>
        <w:t>5353,0</w:t>
      </w:r>
    </w:p>
    <w:p>
      <w:pPr>
        <w:pStyle w:val="Normal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ЖКХ</w:t>
        <w:tab/>
        <w:t xml:space="preserve"> (благоустройство)</w:t>
        <w:tab/>
        <w:tab/>
        <w:tab/>
        <w:t>7 008,3</w:t>
      </w:r>
    </w:p>
    <w:p>
      <w:pPr>
        <w:pStyle w:val="Normal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молодежная политика</w:t>
        <w:tab/>
        <w:tab/>
        <w:t>88, 6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32"/>
          <w:szCs w:val="32"/>
        </w:rPr>
        <w:t xml:space="preserve">7.физическая культура </w:t>
        <w:tab/>
        <w:tab/>
        <w:t>146,6</w:t>
        <w:tab/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социальная политика</w:t>
        <w:tab/>
        <w:tab/>
        <w:t>266,0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  <w:highlight w:val="yellow"/>
        </w:rPr>
        <w:t>.2.Благоустройство</w:t>
      </w:r>
    </w:p>
    <w:p>
      <w:pPr>
        <w:pStyle w:val="Normal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2019 году проведена большая работа в сфере благоустройства территории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рганизован приезд сотрудников МУП «ЖКХ Городищенского района» в поселки нашего поселения, специалисты ведут прием платежей за воду и отвечают на вопросы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пециалисты ПАО «Волгоградоблэлектро»,  выполнили реконструкцию электролинии, идущей к 2х этажным домам по ул.Центральная, провели работы по приведению к нормативу напряжения в электросети по ул.Строителей, Прудная, Садовая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В рамках</w:t>
      </w:r>
      <w:r>
        <w:rPr/>
        <w:t xml:space="preserve"> </w:t>
      </w:r>
      <w:r>
        <w:rPr>
          <w:sz w:val="32"/>
          <w:szCs w:val="32"/>
        </w:rPr>
        <w:t>реализации приоритетного проекта «Формирование комфортной городской среды»  администрацией поселения получен грант в сумме 3 миллиона рублей, который был использован для строительства парковой зоны в п.Новая Надежда. Дополнительно для строительства были выделены средства администрации поселения в размере более 1,5 миллиона рублей.  В процессе благоустройства уложено 812 квадратных метров асфальта, 913 квадратных метров брусчатки, установлены 15 лавочек антивандальной конструкции, 11 урн ( одну из которых уже сломали), 15 фонарей, бетонные скамьи, перенесена и дооборудована летняя сцена, установлен флагшток, композиция дерево, выполнено ограждение территории, установлен шлагбаум, посажен газон и живая изгородь. 5 октября 2019г было открытие парка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на средства поселения в сумме 1 255 703 рубля реализован проект мемориальной зоны по ул.Центральная, установлен памятный знак защитникам Родины, фонари, скамья, посажен газон. Открытие состоялось 20 сентября 2019г.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отсыпаны щебнем и асфальтовой крошкой более 3000 кв.м. автомобильных дорог  местного значения по у.Садовая, Строителей, Прудная, выполнено асфальтовое покрытие 720 кв.м /180п.м. дороги по ул.Школьная, асфальтовое покрытие 1500 кв.м/300п.м дороги по ул.5-я Поперечная п.Радужный, установлены искусственные неровности с дорожными знаками по ул.Новая, Эльтонска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>-закуплены и установлены малые архитектурные формы (286 950 рублей) на детскую  площадку в п.Радужный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 договору  отловлена 41 собака на сумму 82 000 рублей; (в 2019г стоимость отлова 1 головы была 2 000 рублей, в 2020 году около 30 тысяч рублей);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>-проведена электролиния на 2-ю очередь п.Радужный, где установлены 3 светодиодных светильника (133 791 р)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 обращению администрации поселения в Комитет транспорта установлено барьерное ограждение на плотине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изготовлена и установлена мнемосхема для слепых на входе в административное здание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специализированной организацией проведена дезинфекция мест общего пользования (детские площадки, территория возле пруда) – 28 тыс.рублей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работает на 0,5 ставки электрик по уличному освещению Мещеряков А., в течение года регулярно проводилась замена электроламп и ремонт светильников, светодиодными светильниками постепенно заменяем лампы ДРЛ, приобретено 35 ламп;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>-оплата за уличное освещение в п.Новая Надежда 310,0 тыс.рублей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оплата за уличное освещение в п.Радужный 230 тыс.рублей; 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гулярно проводился покос  сорной растительности в местах общего пользования,  отремонтирован триммер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оводилась расчистка дорог от снег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>- -работает уборщик территории возле мусорных баков,  установлены 42 контейнера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родолжала работу ДНД «Защита», сотрудники ДНД несли охрану порядка на всех общепоселковых мероприятиях, в Храм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3.3 Молодежная политика, культу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>В 2019 году проведены следующие мероприятия: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роведена подписка на газеты и журналы в библиотек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>-приобретены спортивные товары на 50 тысяч рублей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росмотр школьниками фильмов о войне, ответы и вопросы о Сталинградской битве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раздничный концерт «Ты выстоял, великий Сталинград!»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митинг в честь памяти героев танкистов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роведены дискотеки на День молодежи и на День Поселка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закупались призы и подарки к праздникам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-Масленица, в 2х поселка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>-День Победы, акция «Бессмертный полк», поздравление ветеранов и тружеников тыла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День молодежи с дискотекой «Музыка красок»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акция «Горсть памяти» у памятника героям танкиста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 xml:space="preserve">-день поселка; 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День пожилого человека;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овогодние праздники и другие мероприятия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тя в поселении отсутствует ДК, работа с детьми молодежью проводится, Воробьева Антонина Викторовна ведет занятия в кружках,,,,,,,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highlight w:val="yellow"/>
        </w:rPr>
        <w:t>3.4.Социальная политика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территории поселения проживает один ветеран Великой отечественной войны Галкин Сергей Васильевич. Садовникова Тамара Александровна имеет звание «Дети Сталинграда», 1-вдова участника  войны Жемилева Камида., 1 труженик тыла Фомиченко Дарья Васильевна. Над ними шефствуют школьники, оказывают им посильную помощь. 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>В 2019 году работали комиссии: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32"/>
          <w:szCs w:val="32"/>
        </w:rPr>
        <w:t>-общественный совет по делам несовершеннолетних и защите их прав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>Проведено 8 заседаний комиссии, на которых рассматривались вопросы о ненадлежащем исполнении родительских обязанностей,  о своевременной оплате за коммунальные ресурсы,  о постановке на учет.  Регулярно проводились рейды по неблагополучным семьям (на учете 5 семей), обследовались условия жизни детей, проводились беседы с детьми и родителями. Общественный совет работает совместно с администрацией Новонадеждинской школы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-административная комиссия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32"/>
          <w:szCs w:val="32"/>
        </w:rPr>
        <w:t>Проведено 14 заседаний, составлено 12 протоколов, выдано более 100 предписаний, выписан один штраф на сумму 4000 рублей за порчу асфальтового покрытия: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5.Оновные направления деятельности администрации поселения на 2020 год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2"/>
          <w:szCs w:val="32"/>
        </w:rPr>
        <w:t>Основными приоритетами деятельности администрации Новонадеждинского сельского поселения в 2020 году будут следующие мероприятия: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ремонт дорог за счет собственных средств поселения: планируется засыпать щебнем, крошкой дороги по ул.  Молодежная (от поворота с ул.Школьная до дома №47), ул.Вишневая, отсыпать щебнем участок  возле дороги вдоль ул.Центральная( около школы), ремонт у.3-я Продольная п.Радужный. Установка искусственных неровностей по ул.Школьная, Молодежная, Строителей. Заявка на изготовление смет подана в УКС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Строительство 2х контейнерных площадок по 5 контейнеров в п.Радужный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Ограждение детской площадки в п.Радужный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4.Строительство дома культуры п.Новая Надежда. Строительство будет идти через администрацию Городищенского района, уже идут конкурсные процедуры. Стоимость строительства 18 миллионов рублей, из них </w:t>
      </w:r>
      <w:r>
        <w:rPr>
          <w:sz w:val="28"/>
          <w:szCs w:val="28"/>
        </w:rPr>
        <w:t xml:space="preserve">593 944 </w:t>
      </w:r>
      <w:r>
        <w:rPr>
          <w:sz w:val="32"/>
          <w:szCs w:val="32"/>
        </w:rPr>
        <w:t>рубля оплатит администрация поселения,  130 тысяч рублей предприниматели. Габариты здания 20м х 18м, высота здания 5,6м. Здание одноэтажное, высота от пола до потолка 3,30м, в актовом зале 3,60м. Актовый зал на 60 посадочных мест.  В здании предусматривается фойе, гардероб, актовый зал, читальный зал, 2 кабинета для кружковых занятий, кабинет заведующей, сан.узлы, кладовая, котельная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5.Благоустройство территории по ул.Центральная, с привлечением жителей поселка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6.Устройство открытой площадки с уличными тренажерами в п.Новая Надежда (за сценой в благоустроенном парке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7:00Z</dcterms:created>
  <dc:creator>Глава</dc:creator>
  <dc:description/>
  <cp:keywords/>
  <dc:language>en-US</dc:language>
  <cp:lastModifiedBy>Глава</cp:lastModifiedBy>
  <cp:lastPrinted>2018-02-12T15:36:00Z</cp:lastPrinted>
  <dcterms:modified xsi:type="dcterms:W3CDTF">2020-02-10T05:48:00Z</dcterms:modified>
  <cp:revision>91</cp:revision>
  <dc:subject/>
  <dc:title/>
</cp:coreProperties>
</file>