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о проделанной работе за  2018 г антинаркотической комиссии  Новонадеждинского  сельского  поселения</w:t>
      </w:r>
    </w:p>
    <w:p>
      <w:pPr>
        <w:pStyle w:val="Normal"/>
        <w:rPr/>
      </w:pPr>
      <w:r>
        <w:rPr/>
        <w:t>1.Постановлением №  8 от 05.02.2018г утверждена  муниципальная программа «Комплексные меры по противодействию наркомании на территории Новонадеждинского сельского поселения на 2018-2020 годы».</w:t>
      </w:r>
    </w:p>
    <w:p>
      <w:pPr>
        <w:pStyle w:val="Normal"/>
        <w:rPr/>
      </w:pPr>
      <w:r>
        <w:rPr/>
        <w:t>2. Постановлением № 32 от 06.05.2015 г. создана антинаркотическая комиссия, утверждено положение о её работе.</w:t>
      </w:r>
    </w:p>
    <w:p>
      <w:pPr>
        <w:pStyle w:val="Normal"/>
        <w:rPr/>
      </w:pPr>
      <w:r>
        <w:rPr/>
        <w:t>3. Утвержден план работы антинаркотической комиссии на  2018г.</w:t>
      </w:r>
    </w:p>
    <w:p>
      <w:pPr>
        <w:pStyle w:val="Normal"/>
        <w:rPr/>
      </w:pPr>
      <w:r>
        <w:rPr/>
        <w:t xml:space="preserve">4. Проведено три заседания комиссии. Членами АНК проведено два рейда с целью выявления произрастания дикорастущих наркосодержащих  культур на территории поселения. Рейды оформлены актами. Дикорастущих наркосодержащих культур на территории поселения не обнаружено. </w:t>
      </w:r>
    </w:p>
    <w:p>
      <w:pPr>
        <w:pStyle w:val="Normal"/>
        <w:rPr/>
      </w:pPr>
      <w:r>
        <w:rPr/>
        <w:t xml:space="preserve">5. Отделом культуры администрации поселения проведены познавательные часы «Скажи наркотикам нет», «Наркотики – утопия», «Здоровый образ жизни» и т.д. </w:t>
      </w:r>
    </w:p>
    <w:p>
      <w:pPr>
        <w:pStyle w:val="Normal"/>
        <w:rPr/>
      </w:pPr>
      <w:r>
        <w:rPr/>
        <w:t>6. 05.03.2018г. проведено собрание родителей по вопросам: суицидное поведение подростков, безопасность на дорогах.</w:t>
      </w:r>
    </w:p>
    <w:p>
      <w:pPr>
        <w:pStyle w:val="Normal"/>
        <w:rPr/>
      </w:pPr>
      <w:r>
        <w:rPr/>
        <w:t xml:space="preserve">7.23.04.2018г отделом культуры проведена Квест-игра «Вместе все преодолеем!» по  профилактике ПАВ, наркомании. </w:t>
      </w:r>
    </w:p>
    <w:p>
      <w:pPr>
        <w:pStyle w:val="Normal"/>
        <w:rPr/>
      </w:pPr>
      <w:r>
        <w:rPr/>
        <w:t>8. Большую роль в пропаганде здорового образа жизни играет физкультура и спорт, работают секции по баскетболу, футболу, волейболу и т.д. Подростки и молодежь участвуют в межпоселковых и районных соревнованиях, Спартакиаде «Даешь Молодежь!», первенстве по футболу, волейболу.</w:t>
      </w:r>
    </w:p>
    <w:p>
      <w:pPr>
        <w:pStyle w:val="Normal"/>
        <w:rPr/>
      </w:pPr>
      <w:r>
        <w:rPr/>
        <w:t xml:space="preserve">9. На территории поселения работает  ДНД «Защита», сотрудники которой проводят не только поддержание правопорядка на общественных мероприятиях, но и проводят разъяснительную и профилактическую работу с молодежью. </w:t>
      </w:r>
    </w:p>
    <w:p>
      <w:pPr>
        <w:pStyle w:val="Normal"/>
        <w:rPr/>
      </w:pPr>
      <w:r>
        <w:rPr/>
        <w:t xml:space="preserve">10. Работает общественный совет по делам несовершеннолетних, проведено четыре заседания. Регулярно проводятся посещения неблагополучных семей и семей социального риска для оказания практической помощи в воспитании детей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32:00Z</dcterms:created>
  <dc:creator>Глава</dc:creator>
  <dc:description/>
  <cp:keywords/>
  <dc:language>en-US</dc:language>
  <cp:lastModifiedBy>Admin</cp:lastModifiedBy>
  <cp:lastPrinted>2020-02-10T15:05:00Z</cp:lastPrinted>
  <dcterms:modified xsi:type="dcterms:W3CDTF">2020-02-10T11:05:00Z</dcterms:modified>
  <cp:revision>22</cp:revision>
  <dc:subject/>
  <dc:title/>
</cp:coreProperties>
</file>