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ОВОНАДЕЖД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ГОРОДИЩЕНСКОГО МУНИЦИПАЛЬНОГО РАЙОНА 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т </w:t>
      </w:r>
      <w:r>
        <w:rPr>
          <w:lang w:val="en-US"/>
        </w:rPr>
        <w:t xml:space="preserve">18 </w:t>
      </w:r>
      <w:r>
        <w:rPr/>
        <w:t>декабря 2020г.                                                                                                       № 8/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депутатов Новонадежди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Городищенского муниципального района Волгоградской области от 30 октября 2017 г. № 12/1  «Об утверждении правил благоустройства и озеленения территории  Новонадеждинского сельского поселения» (в редакции решений Совета депутатов Новонадеждинского сельского поселения от 07.12.2017 № 14/3, от 22.03.2018 № 3-6, от 24.10.2018г. № 10-2, от 17.12.2019 № 9/4)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Законом Волгоградской области от 10 июля 2018 г. N 83-ОД "О порядке определения органами местного самоуправления границ прилегающих территорий" (с изменениями и дополнениями), руководствуясь Уставом Новонадеждинского сельского поселения Городищенского муниципального района Волгоградской области, Совет депутатов Новонадежди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 Совета депутатов Новонадеждинского сельского поселения Городищенского муниципального района Волгоградской области от 30 октября 2017 г. № 12/1  «Об утверждении правил благоустройства и озеленения территории Новонадеждинского сельского поселения (в редакции решений Совета депутатов Новонадеждинского сельского поселения от 07.12.2017 № 14/3, от 22.03.2018 № 3-6, от 24.10.2018г. № 10-2, от 17.12.2019 № 9/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-Правила)  следующие изменения и дополнения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lang w:eastAsia="en-US"/>
        </w:rPr>
        <w:t xml:space="preserve">1.1. Пункт 1.2 Раздела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Правил изложить в следующей редакции:                                       «1.2.</w:t>
      </w:r>
      <w:r>
        <w:rPr/>
        <w:t xml:space="preserve"> </w:t>
      </w:r>
      <w:r>
        <w:rPr>
          <w:rFonts w:eastAsia="Calibri"/>
          <w:lang w:eastAsia="en-US"/>
        </w:rPr>
        <w:t xml:space="preserve">Настоящие Правила регулируют вопросы организации работ по благоустройству и содержанию территорий Новонадеждинского сельского поселения на автодорогах, улицах, бульварах, в парках, скверах, внутриквартальных проездах, на рынках, пляжах, незастроенных территориях, а также в местах расположения инженерных сооружений и в других местах. а также порядка участия, в том числе финансового, собственников зданий (помещений в них) и сооружений в благоустройстве прилегающих территорий.».                                                                                                1.2. В пункте 1.4. </w:t>
      </w:r>
      <w:bookmarkStart w:id="0" w:name="_Hlk54079070"/>
      <w:r>
        <w:rPr>
          <w:rFonts w:eastAsia="Calibri"/>
          <w:lang w:eastAsia="en-US"/>
        </w:rPr>
        <w:t>Раздела I Правил</w:t>
      </w:r>
      <w:bookmarkEnd w:id="0"/>
      <w:r>
        <w:rPr>
          <w:rFonts w:eastAsia="Calibri"/>
          <w:lang w:eastAsia="en-US"/>
        </w:rPr>
        <w:t xml:space="preserve"> термин  «прилегающая территория» изложить в новой редакции: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hd w:fill="FFFFFF" w:val="clear"/>
          <w:lang w:eastAsia="en-US"/>
        </w:rPr>
        <w:t>«</w:t>
      </w:r>
      <w:r>
        <w:rPr>
          <w:rFonts w:eastAsia="Calibri"/>
          <w:lang w:eastAsia="en-US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в соответствии с порядком, установленным законом Волгоградской области</w:t>
      </w:r>
      <w:r>
        <w:rPr>
          <w:rFonts w:eastAsia="Calibri"/>
          <w:shd w:fill="FFFFFF" w:val="clear"/>
          <w:lang w:eastAsia="en-US"/>
        </w:rPr>
        <w:t>».</w:t>
      </w:r>
      <w:r>
        <w:rPr>
          <w:lang w:eastAsia="en-US"/>
        </w:rPr>
        <w:t xml:space="preserve">                                       </w:t>
      </w:r>
      <w:r>
        <w:rPr>
          <w:rFonts w:eastAsia="Calibri"/>
          <w:lang w:eastAsia="en-US"/>
        </w:rPr>
        <w:t xml:space="preserve">                       1.3.  Раздел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Правил дополнить пунктом 3.29 следующего содержания:                                                           </w:t>
      </w:r>
      <w:bookmarkStart w:id="1" w:name="_Hlk54079692"/>
      <w:r>
        <w:rPr>
          <w:rFonts w:eastAsia="Calibri"/>
          <w:lang w:eastAsia="en-US"/>
        </w:rPr>
        <w:t xml:space="preserve">3.29. Содержание прилегающих территорий                                                                                     3.29.1. 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, и государственных и муниципальных учреждений) обязаны принимать участие, в том числе финансовое, в содержании прилегающих территорий в следующих случаях и порядке:                                                                                                                                        3. 29.2. Границы прилегающих территорий устанавливаются в соответствии с Приложением № 2 к настоящим Правилам благоустройства.                                                                             3. 29.3. Работы по содержанию прилегающей территории включают:                                         скашивание травы (высота травяного покрова не должна превышать 15 см);                                  уборку мусора;                                                                                                                    подметание в весенне-летний период пешеходных зон;                                                           уборку от снега пешеходных зон со складированием его на участках,                                                         не препятствующих свободному проезду автотранспорта и движению пешеходов, а также обзору обстановки при выезде с придомовых территорий;                                                                                  окраску малых архитектурных форм в соответствии с проектом благоустройства территории либо по существующему колористическому решению;                                                                                                                                            очистку урн и мусоросборников от мусора по мере его накопления;                          содержание элементов озеленения;                                                                       рекомендуется выполнение работ по озеленению (разбивка клумб, цветников и т.п.).                                                                                                                                      3. 29.4. В случае если администрация Новонадеждинского сельского поселения с одной стороны, и физическое либо юридическое лицо, индивидуальный предприниматель с другой стороны достигли соглашения об объеме обязательств по уборке и содержанию прилегающей территории, перечню работ и границах прилегающей территории сверх требований, установленных настоящими Правилами, отношения между сторонами регулируются заключенными договорами в части, превышающей требования настоящих Правил.                                                                                                                                       3.29.5. Собственники и (или) законные владельцы объектов могут реализовать обязательства по содержанию прилегающей территории путем непосредственного обеспечения работ, заключения договора со сторонней организацией, установления в договоре аренды здания (помещения в нем) обязанностей арендаторов или распределения обязанностей между арендаторами по обеспечению уборочных работ. </w:t>
      </w:r>
      <w:r>
        <w:rPr/>
        <w:t>Финансовое участие выражается в предоставлении денежных средств и (или) иного имущества в целях осуществления мероприятий по содержанию прилегающих территорий, в том числе в форме: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/>
        <w:t>пожертвований в соответствии со статьей 582 Гражданского кодекса Российской Федерации;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/>
        <w:t>средств самообложения граждан в соответствии со статьей 56 Федерального закона "Об общих принципах организации местного самоуправления в Российской Федерации";</w:t>
      </w:r>
      <w:r>
        <w:rPr>
          <w:rFonts w:eastAsia="Calibri"/>
          <w:lang w:eastAsia="en-US"/>
        </w:rPr>
        <w:t xml:space="preserve">                                                                                              </w:t>
      </w:r>
      <w:r>
        <w:rPr/>
        <w:t>оплаты работ и услуг сторонних физических или юридических лиц по содержанию прилегающих территорий;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</w:t>
      </w:r>
      <w:r>
        <w:rPr/>
        <w:t>предоставления в пользование строительных материалов, техники, оборудования, иного имущества для целей содержания прилегающих территорий.</w:t>
      </w:r>
      <w:r>
        <w:rPr>
          <w:rFonts w:eastAsia="Calibri"/>
          <w:lang w:eastAsia="en-US"/>
        </w:rPr>
        <w:t xml:space="preserve"> </w:t>
      </w:r>
      <w:r>
        <w:rPr/>
        <w:t>Уполномоченный собственниками и (или) законными владельцами объектов орган обязан обеспечить целевое использование денежных средств и иного имущества, предоставленного лицами, указанными в настоящем пункте, исключительно на содержание прилегающих территорий.".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  <w:bookmarkEnd w:id="1"/>
      <w:r>
        <w:rPr/>
        <w:t xml:space="preserve">1.4. Пункт 2.6.2 Раздела </w:t>
      </w:r>
      <w:r>
        <w:rPr>
          <w:lang w:val="en-US"/>
        </w:rPr>
        <w:t>II</w:t>
      </w:r>
      <w:r>
        <w:rPr/>
        <w:t xml:space="preserve">  Правил исключить.</w:t>
      </w:r>
      <w:r>
        <w:rPr>
          <w:rFonts w:eastAsia="Calibri"/>
          <w:lang w:eastAsia="en-US"/>
        </w:rPr>
        <w:t xml:space="preserve">                                                                              </w:t>
      </w:r>
      <w:r>
        <w:rPr/>
        <w:t>1.5 Пункты 2.6.4.1.  – 2.6.4.11 Раздела II Правил исключить.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</w:t>
      </w:r>
      <w:r>
        <w:rPr/>
        <w:t xml:space="preserve">1.6. Дополнить Правила Приложениями 2 и 3  следующего содержания: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равилам </w:t>
      </w:r>
    </w:p>
    <w:p>
      <w:pPr>
        <w:pStyle w:val="Normal"/>
        <w:jc w:val="right"/>
        <w:rPr/>
      </w:pPr>
      <w:r>
        <w:rPr/>
        <w:t xml:space="preserve">благоустройства </w:t>
      </w:r>
    </w:p>
    <w:p>
      <w:pPr>
        <w:pStyle w:val="Normal"/>
        <w:jc w:val="right"/>
        <w:rPr/>
      </w:pPr>
      <w:r>
        <w:rPr/>
        <w:t xml:space="preserve">и озеленения территории </w:t>
      </w:r>
    </w:p>
    <w:p>
      <w:pPr>
        <w:pStyle w:val="Normal"/>
        <w:jc w:val="right"/>
        <w:rPr/>
      </w:pPr>
      <w:r>
        <w:rPr/>
        <w:t xml:space="preserve">Новонадеждинского сельского поселения </w:t>
      </w:r>
    </w:p>
    <w:p>
      <w:pPr>
        <w:pStyle w:val="Normal"/>
        <w:widowControl w:val="false"/>
        <w:autoSpaceDE w:val="false"/>
        <w:rPr/>
      </w:pPr>
      <w:r>
        <w:rPr/>
        <w:t>Раздел "Порядок определения границ прилегающих территории. Требования к подготовке схемы границ прилегающей территории" (без использования координа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200"/>
        <w:contextualSpacing/>
        <w:rPr>
          <w:lang w:bidi="ru-RU"/>
        </w:rPr>
      </w:pPr>
      <w:r>
        <w:rPr>
          <w:lang w:bidi="ru-RU"/>
        </w:rPr>
        <w:t>1.1.Настоящим разделом устанавливаются основные требования к определению границ прилегающих территорий, а также к подготовке и заполнению схемы границ прилегающей территор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200"/>
        <w:contextualSpacing/>
        <w:rPr>
          <w:lang w:bidi="ru-RU"/>
        </w:rPr>
      </w:pPr>
      <w:r>
        <w:rPr>
          <w:lang w:bidi="ru-RU"/>
        </w:rPr>
        <w:t>1.2. Границы прилегающей территории - отображаемые на схеме границ прилегающей территории линии, обозначающие местоположение прилегающей территории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3. Правовой основой настоящих требований являются Градостроительный кодекс Российской Федерации, Закон Волгоградской области от 10 июля 2018 г. № 83-ОД "Об определении органами местного самоуправления границ прилегающих территорий" (далее - Закон). 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.4. Понятия и термины, используемые в настоящих требованиях, применяются в значении, установленном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Основные требования к подготовке и заполнению схемы границ прилегающей территор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lang w:bidi="ru-RU"/>
        </w:rPr>
      </w:pPr>
      <w:r>
        <w:rPr>
          <w:lang w:bidi="ru-RU"/>
        </w:rPr>
        <w:t xml:space="preserve">2.1. Границы прилегающих территорий определяются в соответствии с положениями Закона и отображаются на схеме границ прилегающей территори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хема границ прилегающей территории подготавливается по форме, согласно Приложению № 3 к настоящим Правилам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2.2. Уполномоченный орган местного самоуправления муниципального образования Волгоградской области – Новонадеждинское сельское поселение (далее - Уполномоченный орган) осуществляет подготовку схемы границ прилегающей территор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rPr>
          <w:lang w:bidi="ru-RU"/>
        </w:rPr>
      </w:pPr>
      <w:r>
        <w:rPr>
          <w:lang w:bidi="ru-RU"/>
        </w:rPr>
        <w:t>Схема границ прилегающей территории может быть подготовлена физическими и (или) юридическими лицами за счет собственных средств и утверждена на основании соглашения, заключенного между такими лицами и Уполномоченным органо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3. Схема границ прилегающих территорий представляет собой текстовую часть и графическое изображение границ прилегающей территор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4. При подготовке схемы границ прилегающей территории учитываются материалы и сведе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утвержденных документов территориального планирова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правил землепользования и застройк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проектов планировки территор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землеустроительной документац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положения об особо охраняемой природной территор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о зонах с особыми условиями использования территор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о земельных участках общего пользования и территориях общего пользования, красных линиях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о местоположении границ прилегающих земельных участков,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о местоположении зданий, сооружений (в том числе размещение которых предусмотрено государственными программами Российской Федерации, государственными программами субъекта Российской Федерации, адресными инвестиционными программами), объектов незавершенного строительства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2.5. Подготовка схемы границ прилегающей территории может осуществляться с использованием технологических и программных средств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2.6. Содержание схемы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2.7. В текстовой части схемы границ прилегающей территории приводя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1) местоположение прилегающей территории, кадастровый номер объекта, к которому относится прилегающая территория (при его наличии), адрес здания, строения, сооружения, земельного участка, в отношении которого устанавливаются границы прилегающей территории, либо обозначение места расположения данных объектов с указанием наименования (наименований) и вида (видов) объекта (объектов)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2) сведения о собственнике и (или) ином законном владельце здания, строения, сооружения, земельного участка, а также уполномоченном лице (наименование (для юридического лица), фамилия имя, отчество (если имеется) (для индивидуального предпринимателя, физического лица), место нахождения, почтовый адрес, контактные телефоны)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3) наличие объектов (в том числе благоустройства), расположенных на прилегающей территории с их описанием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4) площадь озелененной территории с указанием состава озеленения (при наличии)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5) изображение границ прилегающей территории, условные обозначения, примененные при подготовке изображ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6) изображение границ объекта, по отношению к которому определяется прилегающая территор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7) сведения об утверждении схемы границ прилегающей территории: в случае утверждения схемы границ прилегающей территории решением уполномоченного органа указываются наименование вида документа об утверждении схемы границ прилегающей территории (приказ, постановление, решение и тому подобное), наименование уполномоченного органа, дата, номер документа об утверждении схемы границ прилегающей территории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2.8. Графическая часть схемы прилегающей территории составляется в масштабе 1:500 или 1:1000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2.9. Границы прилегающих территорий определяются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2.9.1.Внутренняя часть границ прилегающей территории – по границе здания, строения, сооружения, земельного участка, в отношении которых установлены границы прилегающей территории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2.9.2. Внешняя часть границ прилегающей территории устанавливае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1) для многоквартирных домов, 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, - в радиусе 15 метров от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2) для собственников и (или) иных законных владельцев встроенных нежилых помещений в многоквартирных домах - границы прилегающей территории в длину - на протяжении всей длины помещений, в ширину - на расстоянии 5 м либо до бордюра проезжей части (в случае расположения объекта вдоль дороги) в случае отсутствия договора с управляющей организацией;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ля индивидуальных жилых домов - территории в границах предоставленного земельного участка (либо по фактически сложившейся границе земельного участка, в случае если земельный участок не оформлен в установленном порядке) и территория перед домовладением на расстоянии 5 м либо до проезжей части улицы (в случае расположения объекта вдоль дороги);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для владельцев нестационарных объектов (лотки, киоски, павильоны </w:t>
        <w:br/>
        <w:t>и другие нестационарные торговые объекты) и сезонных кафе - территория предоставленного под размещение объекта земельного участка и прилегающая территория на расстоянии 5 м от внешней границы места и до проезжей части улицы (в случае расположения объекта вдоль дороги);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5) для собственников или иных правообладателей зданий, сооружений - по периметру здания, сооружения или границы предоставленного земельного участка и прилегающая территория в радиусе 5 м от границ участка и до проезжей части улицы (в случае расположения объекта вдоль дороги);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6) для автозаправочных станций, автогазозаправочных станций, автомоечных постов, расположенных в пределах полосы отвода автомобильной дороги и на других земельных участках, - территории в границах предоставленного земельного участка и прилегающая территория в радиусе 15 м от границ участка и до проезжей части улицы;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7) для гаражных кооперативов - территории в границах предоставленного земельного участка, прилегающая территория в радиусе 5 м от границ участка и до проезжей части улицы и подъездные пути к ним;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8) для садоводческих, огороднических и дачных некоммерческих объединений граждан - территория предоставленного земельного участка и прилегающая территория в радиусе 5 м от границ участка и до проезжей части улицы (в случае расположения объекта вдоль дороги);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9) для правообладателей земельных участков - территории в границах предоставленного земельного участка (либо по фактически сложившейся границе земельного участка, в случае если земельный участок не оформлен в установленном порядке) и прилегающая территория на расстоянии 5 м от внешней границы земельного участка либо до проезжей части улицы (в случае расположения объекта вдоль дороги);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0) для владельцев стоянок длительного и краткосрочного хранения автотранспортных средств - территория в границах предоставленного земельного участка и прилегающая территория на расстоянии 5 м от внешней границы земельного участка и до проезжей части улицы (в случае расположения объекта вдоль дороги);</w:t>
      </w:r>
    </w:p>
    <w:p>
      <w:pPr>
        <w:pStyle w:val="Normal"/>
        <w:widowControl w:val="false"/>
        <w:autoSpaceDE w:val="false"/>
        <w:rPr/>
      </w:pPr>
      <w:r>
        <w:rPr/>
        <w:t xml:space="preserve">2.9.3. Внешняя часть границ прилегающих территорий, определенная согласно подпункту 3.29.2  пункта 3.29 настоящих Правил, ограничивается ближайшим к зданию, строению, сооружению, земельному участку краем проезжей части дороги общего пользования, или краем пешеходного тротуара общего пользования, или линией пересечения с внешней частью границы иной прилегающей территории, определенной в соответствии </w:t>
        <w:br/>
        <w:t>с настоящими Правилам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При перекрытии (пересечении) прилегающих территорий внешняя часть границы прилегающих территорий устанавливается на равном удалении </w:t>
        <w:br/>
        <w:t>от зданий, строений, сооружений, земельных участк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 случае если здание, строение, сооружение, земельный участок, </w:t>
        <w:br/>
        <w:t>в отношении которого определяется внешняя часть границы прилегающей территории, граничит с охранной, санитарно-защитной зоной, зоной охраны объектов культурного наследия и иной зоной, установленной в соответствии с законодательством Российской Федерации, внешняя часть границ прилегающей территории такого здания, строения, сооружения, земельного участка не должны пересекать границы указанных зон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2.10. Установление границ прилегающей территории осуществляется путем утверждения Уполномоченным органом схемы границ прилегающей территории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.11.Утвержденные схемы границ прилегающих территорий в течение 15 рабочих дней с момента утверждения публикуются в порядке, установленном для официального опубликования муниципальных правовых актов, и размещаются на официальном сайте Новонадеждинского сельского поселения Городищенского муниципального района Волгоградской области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12.Уполномоченный орган в течение 10 рабочих дней с момента утверждения схемы границ прилегающих территорий направляет собственнику и (или) иному законному владельцу зданий, строений, сооружений, земельных участков, принадлежащем ему на праве собственности, праве аренды, хозяйственного ведения, оперативного управления и ином вещном праве извещение об установлении границ прилагающих территорий к принадлежащим им на праве собственности или ином праве зданиям, строениям, сооружениям, земельным участкам, с разъяснением обязанности по содержанию таких прилегающих территорий.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равилам благоустройства </w:t>
      </w:r>
    </w:p>
    <w:p>
      <w:pPr>
        <w:pStyle w:val="Normal"/>
        <w:jc w:val="right"/>
        <w:rPr/>
      </w:pPr>
      <w:r>
        <w:rPr/>
        <w:t xml:space="preserve">и озеленения территории </w:t>
      </w:r>
    </w:p>
    <w:p>
      <w:pPr>
        <w:pStyle w:val="Normal"/>
        <w:jc w:val="right"/>
        <w:rPr/>
      </w:pPr>
      <w:r>
        <w:rPr/>
        <w:t xml:space="preserve">Новонадеждинского сельского поселения»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ФОРМ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Схема прилегающей территории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Местоположение прилегающей территории (адресные ориентиры) 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2.  Кадастровый  номер  объекта,  по  отношению к которому устанавливается прилегающая территория 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при наличии)</w:t>
      </w:r>
    </w:p>
    <w:p>
      <w:pPr>
        <w:pStyle w:val="Normal"/>
        <w:widowControl w:val="false"/>
        <w:autoSpaceDE w:val="false"/>
        <w:jc w:val="both"/>
        <w:rPr/>
      </w:pPr>
      <w:r>
        <w:rPr/>
        <w:t>3.  Сведения  о  собственнике  и  (или)  ином  законном  владельце  здания,</w:t>
      </w:r>
    </w:p>
    <w:p>
      <w:pPr>
        <w:pStyle w:val="Normal"/>
        <w:widowControl w:val="false"/>
        <w:autoSpaceDE w:val="false"/>
        <w:jc w:val="both"/>
        <w:rPr/>
      </w:pPr>
      <w:r>
        <w:rPr/>
        <w:t>строения, сооружения, земельного участка, а также уполномоченном лице: 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4 Площадь прилегающей территории: ____________ (кв. м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5.  Вид  разрешенного  использования  земельного  участка,  по  отношению к</w:t>
      </w:r>
    </w:p>
    <w:p>
      <w:pPr>
        <w:pStyle w:val="Normal"/>
        <w:widowControl w:val="false"/>
        <w:autoSpaceDE w:val="false"/>
        <w:jc w:val="both"/>
        <w:rPr/>
      </w:pPr>
      <w:r>
        <w:rPr/>
        <w:t>которому устанавливается прилегающая территория: 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при наличи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6.  Наличие  объектов  (в  том  числе  благоустройства),  расположенных  на</w:t>
      </w:r>
    </w:p>
    <w:p>
      <w:pPr>
        <w:pStyle w:val="Normal"/>
        <w:widowControl w:val="false"/>
        <w:autoSpaceDE w:val="false"/>
        <w:jc w:val="both"/>
        <w:rPr/>
      </w:pPr>
      <w:r>
        <w:rPr/>
        <w:t>прилегающей территории, с их описанием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7.  Площадь  озелененной  территории  (при  ее  наличии ____ кв. м), состав</w:t>
      </w:r>
    </w:p>
    <w:p>
      <w:pPr>
        <w:pStyle w:val="Normal"/>
        <w:widowControl w:val="false"/>
        <w:autoSpaceDE w:val="false"/>
        <w:jc w:val="both"/>
        <w:rPr/>
      </w:pPr>
      <w:r>
        <w:rPr/>
        <w:t>озеленения  (при  наличии  -  деревья  в  __  шт.,  газон,  цветники в кв. м ___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948"/>
        <w:gridCol w:w="2948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ординаты, м (с точностью до двух знаков после запятой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явитель ___________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</w:t>
      </w:r>
      <w:r>
        <w:rPr/>
        <w:t>(подпись)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  <w:t>(для юридических лиц и индивидуальных предпринимателей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Графическая част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Масштаб 1:500 (1:1000)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Условные обозначения: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62"/>
        <w:gridCol w:w="6252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jc w:val="center"/>
              <w:rPr/>
            </w:pPr>
            <w:r>
              <w:rPr/>
              <w:t>граница прилегающей территории (отображается оранжевым цветом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905" cy="2292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right="363" w:hanging="0"/>
              <w:jc w:val="center"/>
              <w:rPr/>
            </w:pPr>
            <w:r>
              <w:rPr/>
              <w:t>поворотная точка границ прилегающей территории (отображается оранжевым цветом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:хх:хххххх:хх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jc w:val="center"/>
              <w:rPr/>
            </w:pPr>
            <w:r>
              <w:rPr/>
              <w:t>кадастровый номер земельного участка (объекта недвижимости), по отношению к которому устанавливается прилегающая территория   (отображается сиреневым цветом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- - - - - -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jc w:val="center"/>
              <w:rPr/>
            </w:pPr>
            <w:r>
              <w:rPr/>
              <w:t>границы объектов, расположенных на прилегающей территории (отображается черным цветом)</w:t>
            </w:r>
          </w:p>
        </w:tc>
      </w:tr>
      <w:tr>
        <w:trPr>
          <w:trHeight w:val="2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65405</wp:posOffset>
                      </wp:positionV>
                      <wp:extent cx="800100" cy="342900"/>
                      <wp:effectExtent l="5080" t="5080" r="5080" b="5080"/>
                      <wp:wrapNone/>
                      <wp:docPr id="2" name="Прямоугольник 2" descr="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37.45pt;margin-top:5.15pt;width:62.95pt;height:26.95pt;mso-wrap-style:none;v-text-anchor:middle">
                      <v:imagedata r:id="rId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jc w:val="center"/>
              <w:rPr/>
            </w:pPr>
            <w:r>
              <w:rPr/>
              <w:t>объекты, по отношению к которым устанавливается прилегающая территори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явитель ___________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>(подпись)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  <w:t>(для юридических лиц и индивидуальных предпринимателей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после обнародования в установленном поряд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rPr/>
      </w:pPr>
      <w:r>
        <w:rPr/>
        <w:t>Глава Новонадеждинского</w:t>
      </w:r>
    </w:p>
    <w:p>
      <w:pPr>
        <w:pStyle w:val="Style17"/>
        <w:spacing w:before="0" w:after="0"/>
        <w:rPr/>
      </w:pPr>
      <w:r>
        <w:rPr/>
        <w:t>сельского поселения                                                                           И.Н.Бритви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20:00Z</dcterms:created>
  <dc:creator>экономист</dc:creator>
  <dc:description/>
  <cp:keywords/>
  <dc:language>en-US</dc:language>
  <cp:lastModifiedBy>User</cp:lastModifiedBy>
  <cp:lastPrinted>2020-12-17T11:21:00Z</cp:lastPrinted>
  <dcterms:modified xsi:type="dcterms:W3CDTF">2020-12-23T12:28:00Z</dcterms:modified>
  <cp:revision>3</cp:revision>
  <dc:subject/>
  <dc:title/>
</cp:coreProperties>
</file>