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НАДЕЖДИН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ИЩЕН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 05 февраля 2021 года                                                                             № 10  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экспертной комиссии  администрации </w:t>
      </w:r>
    </w:p>
    <w:p>
      <w:pPr>
        <w:pStyle w:val="Normal"/>
        <w:spacing w:lineRule="auto" w:line="240" w:before="0" w:after="200"/>
        <w:ind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вонадежд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ищенского муниципального района Волгоград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.10.2003г. №131-ФЗ «Об общих принципах организации местного самоуправления в Российской Федерации», от 22.10.2004г. №125-ФЗ «Об архивном деле в Российской Федерации», Приказом Федерального Архивного агентства от 11 апреля 2018 г. № 43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овонадеждинского сельского поселения Городищенского муниципального района Волгоградской области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б экспертной комисси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надеждинского сельского поселения Городищенского муниципального района Волгоградской области (прилагается).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овонадежд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ищенского муниципального района Волгоградской области от №1/1  от 15.01.2016 года считать утратившим силу.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подписания и подлежит обнарод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Новонадеждинского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И. Н. Бритвина                     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к постановлению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Новонадеждинского 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ищенского                                                                                        муниципального района                                                                                         Волгоградской области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5.02.2021 г. N 10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экспертной комисси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Новонадеждинского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ищенского муниципального района Волгоградской области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ложение об экспертной комиссии администрации Новонадежд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ищенского муниципального района Волгоградской области (далее - положение) разработано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vo.garant.ru/" \l "/document/71427304/entry/106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9 пункта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я о Федеральном архивном агентстве, утвержд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vo.garant.ru/" \l "/document/71427304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Указ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зидента Российской Федерации от 22 июня 2016 г. N 293 (Собрание законодательства Российской Федерации, 2016, N 26, ст. 4034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кспертная комисс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Новонадежд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</w:t>
      </w:r>
      <w:bookmarkStart w:id="0" w:name="_Hlk5607007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ищенского муниципального района Волгоградской области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ЭК) создается 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и проведения методической и практической работы по экспертизе ценности документов, образовавшихся 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Новонадежд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ищенского муниципального района Волгоградской област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К является совещательным органом при глав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надежд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ищ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здается постановлением главы Новонадежди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ищенского муниципального района Волгогра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ействует на основании настоящего полож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 Новонадеждинского 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ищенского муниципального района Волгоградской области  согласовывает положение об ЭК с экспертно-проверочной комиссией уполномоченного органа исполнительной власти Волгоградской области в области архивного дела (далее - ЭПК) или муниципальным архивом в случае наделения его соответствующими полномочия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ерсональный состав ЭК определяется постановлением главы Новонадежд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ищенского муниципального района Волгоградской области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ЭК включаются: председатель комиссии, секретарь комиссии, члены комиссии. Председателем ЭК назначается глав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надежд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ищ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воей работе ЭК руководствуется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vo.garant.ru/" \l "/document/12137300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22.10.2004 N 125-ФЗ "Об архивном деле в Российской Федерации" (Собрание законодательства Российской Федерации, 2004, N 43, ст. 4169; 2006, N 50, ст. 5280; 2007, N 49, ст. 6079; 2008, N 20, ст. 2253; 2010, N 19, ст. 2291, N 31, ст. 4196; 2013, N 7, ст. 611; 2014, N 40, ст. 5320; 2015, N 48, ст. 6723; 2016, N 10, ст. 1317, N 22, ст. 3097; 2017, N 25, ст. 3596; 2018, N 1, ст. 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 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Функции ЭК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Экспертная комиссия осуществляет следующие функции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рганизует ежегодный отбор дел, образующихся в деятельности администрации, для хранения и уничтожени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Рассматривает и принимает решения о согласовании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исей дел по личному составу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исей дел временных (свыше 10 лет) сроков хранения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оменклатуры дел администраци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актов о выделении к уничтожению документов, не подлежащих хранению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актов об утрате документов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актов о неисправимом повреждении архивных документов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администрации с указанием сроков их хранения, с последующим представлением их на согласование ЭПК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проектов локальных нормативных актов и методических документов администрации по делопроизводству и архивному делу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Обеспечивает комплектование, учет и использование архивных документов (далее - архив администрации)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Обеспечивает совместно с архивом администрации представление на согласование ЭПК или муниципального архива, в случае наделения его соответствующими полномочиями, согласованные ЭК описи дел по личному составу, номенклатуру дел администраци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Обеспечивает совместно с архивом администрации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Совместно с архивом администрации, делопроизводителем и специалистом по кадровой работе организует для работников администр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Права ЭК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ЭК имеет право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Давать рекомендации специалистам администрации  и отдельным работник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Запрашивать у специалистов администрации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Заслушивать на своих заседаниях специалистов администрации  о ходе подготовки документов к передаче на хранение в архив администр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Не принимать к рассмотрению и возвращать на доработку документы, подготовленные с нарушением правил организации 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 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Информировать руководство администрации по вопросам, относящимся к компетенции ЭК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Организация работы ЭК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ЭК взаимодействует с арх</w:t>
      </w:r>
      <w:r>
        <w:rPr>
          <w:rFonts w:cs="Times New Roman" w:ascii="Times New Roman" w:hAnsi="Times New Roman"/>
          <w:sz w:val="28"/>
          <w:szCs w:val="28"/>
        </w:rPr>
        <w:t>ивным отделом администрации Городищен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едение делопроизводства ЭК возлагается на секретаря ЭК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б </w:t>
      </w:r>
    </w:p>
    <w:p>
      <w:pPr>
        <w:pStyle w:val="Normal"/>
        <w:spacing w:lineRule="auto" w:line="240" w:before="0" w:after="200"/>
        <w:ind w:left="552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й комиссии</w:t>
      </w:r>
    </w:p>
    <w:p>
      <w:pPr>
        <w:pStyle w:val="Normal"/>
        <w:spacing w:lineRule="auto" w:line="240" w:before="0" w:after="200"/>
        <w:ind w:left="5529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надежд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ище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й комисси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Новонадеждинского  сельского поселения Городищенского муниципального района Волгоградск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200"/>
        <w:contextualSpacing/>
        <w:rPr/>
      </w:pPr>
      <w:r>
        <w:rPr/>
        <w:tab/>
      </w:r>
    </w:p>
    <w:p>
      <w:pPr>
        <w:pStyle w:val="Normal"/>
        <w:spacing w:lineRule="auto" w:line="240" w:before="0" w:after="200"/>
        <w:ind w:left="4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Новонадеждинск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83740" cy="173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4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кретар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лены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3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4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комисс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кретар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лены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4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0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, отвечающий за работу с архивом</w:t>
      </w:r>
    </w:p>
    <w:p>
      <w:pPr>
        <w:pStyle w:val="Normal"/>
        <w:spacing w:lineRule="auto" w:line="240" w:before="0" w:after="200"/>
        <w:ind w:left="4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0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- главный бухгалтер</w:t>
      </w:r>
    </w:p>
    <w:p>
      <w:pPr>
        <w:pStyle w:val="Normal"/>
        <w:spacing w:lineRule="auto" w:line="240" w:before="0" w:after="200"/>
        <w:ind w:left="4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-142" w:right="0" w:hanging="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left="-142" w:right="0" w:hanging="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142" w:right="0" w:hanging="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142" w:right="0" w:hanging="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142" w:right="0" w:hanging="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142" w:right="0" w:hanging="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566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566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before="0" w:after="0"/>
        <w:ind w:left="566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before="0" w:after="0"/>
        <w:ind w:left="566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Маркированный список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8:00Z</dcterms:created>
  <dc:creator>Nazila</dc:creator>
  <dc:description/>
  <cp:keywords/>
  <dc:language>en-US</dc:language>
  <cp:lastModifiedBy>Admin</cp:lastModifiedBy>
  <cp:lastPrinted>2021-02-20T11:00:00Z</cp:lastPrinted>
  <dcterms:modified xsi:type="dcterms:W3CDTF">2021-02-20T08:00:00Z</dcterms:modified>
  <cp:revision>5</cp:revision>
  <dc:subject/>
  <dc:title/>
</cp:coreProperties>
</file>