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НАДЕЖ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                  г.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программы «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доступной среды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для инвалидов и других маломобильных групп в Новонадеждинском  сель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оселении на 2023-2025 год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о статьей 179.3 Бюджетного кодекса Российской Федерации, статьей 5 Федерального закона от 24 ноября 1995г. № 181-ФЗ «О социальной защите инвалидов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в целях создания доступной для инвалидов среды жизнедеятельности и обеспечения условий для полноценной интеграции инвалидов на территории </w:t>
      </w:r>
      <w:r>
        <w:rPr>
          <w:rFonts w:cs="Times New Roman" w:ascii="Times New Roman" w:hAnsi="Times New Roman"/>
          <w:sz w:val="28"/>
          <w:szCs w:val="28"/>
        </w:rPr>
        <w:t>Новонадеждинского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сельского поселения Городищенского муниципального района Волгоград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надеждинского сельского поселения Городищенского муниципального района Волгоградской области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Формир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й среды жизнедеятельности для инвалидов и других маломобильных групп в Новонадеждинском сельском поселении на 2023-2025 годы», согласно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ind w:left="142" w:firstLine="56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Настоящее Постановление вступает в силу с момента опубликования  и распространяет свое действия на отношения возникшие с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01 января 2023 года.                                                                                                                                                    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органа местного самоуправления сельского поселения в информационно-коммуникационной сети «Интернет»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надежд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О.В.Нагорная</w:t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надежд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                    г. 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Ф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рмирование доступной среды жизнедеятельности для инвалид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и других маломобильных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рупп населения в Новонадеждинском сельском поселении на 2023-2025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Формирование доступной среды жизнедеятельности для инвалид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других маломобильных групп населения в Новонадеждинском сельском поселении на 2023-2025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ая  программа «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 на 2023-2025 годы» (далее – Программа)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</w:tr>
      <w:tr>
        <w:trPr>
          <w:trHeight w:val="18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Конституция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оссийской Федерации, Федеральный Закон от 24 ноября 1995 г. № 181-ФЗ «О социальной защите инвалидов в Российской Федерации»,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Новонадеж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Новонадеж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ые Цели и задачи Программы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) количество объектов социальной инфраструктур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, в том числе МКД обустроенных специальными приспособлениями для беспрепятственного доступа к ним инвалидов – 50,00 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3 год – 50,00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 год – 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 год - 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) доля учителей, прошедших курсы повышения квалификации по инклюзивному образованию детей с ограниченными возможностями здоровья и детей-инвалидов в общей численности учителей базового образовательного учреждения: 2023 год – 5%; 2024 год –5%; 2025 год – 10%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) доля граждан и детей с ограниченными возможностями здоровья и детей-инвалидов, вовлеченных в инклюзивное образование в общей численности  детей с ограниченными возможностями здоровья и детей-инвалидо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: 2023 год –__1_%;  2024 год – __1_%; 2025 год – __1_%;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роки реализации Программы  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2025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Структура Программы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                        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аспорт муниципальной программы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«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 на 2023-2025 годы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-    -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</w:rPr>
              <w:t>Раздел 1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Характеристика  проблемы, обоснование необходимости ее      решения программно-целевым методом                                                                 - Раздел 2. Основная цель Программы                                         - Раздел 3. Сроки реализации Программы                                 - Раздел 4. Ресурсное обеспечение Программы            - Раздел 5. Оценка эффективности реализации Программы                                                                        - Раздел 6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ханизм реализации Программы              - Раздел 7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Управление и контроль за реализацией Программы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Style w:val="Style18"/>
                <w:rFonts w:cs="Arial" w:ascii="Arial" w:hAnsi="Arial"/>
                <w:b w:val="false"/>
                <w:color w:val="000000"/>
              </w:rPr>
              <w:t>Приложение 1</w:t>
            </w:r>
            <w:r>
              <w:rPr>
                <w:rFonts w:cs="Arial" w:ascii="Arial" w:hAnsi="Arial"/>
              </w:rPr>
              <w:t>: Перечень  мероприятий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9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ы и источники финансирования Программы                                                                              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рограммы на 2023-2025 годы составляет   56тыс. рублей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  -  5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 год -   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 год -  2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сточник финансировани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</w:tr>
      <w:tr>
        <w:trPr>
          <w:trHeight w:val="1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данной программы должна обеспечить безбарьерный доступ лицам с ограниченными возможностями к объектам инфраструктуры, в том числе МКД,  свободное передвижение  и новый уровень качества жизни маломобильных граждан.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реализации Программы осуществляет Администрация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.                                                                 Контроль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 ходом реализации Программы осуществляет  Глава 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Характеристика  проблемы, обоснование необходимости ее      решения программно-целевым методо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 целях реализации гражданских, экономических, политических и других прав и свобод, предусмотренных </w:t>
      </w:r>
      <w:r>
        <w:rPr>
          <w:rFonts w:cs="Arial" w:ascii="Arial" w:hAnsi="Arial"/>
          <w:color w:val="0D0D0D"/>
          <w:sz w:val="24"/>
          <w:szCs w:val="24"/>
        </w:rPr>
        <w:t xml:space="preserve">Конституцией </w:t>
      </w:r>
      <w:r>
        <w:rPr>
          <w:rFonts w:cs="Arial" w:ascii="Arial" w:hAnsi="Arial"/>
          <w:sz w:val="24"/>
          <w:szCs w:val="24"/>
          <w:lang w:eastAsia="zh-CN"/>
        </w:rPr>
        <w:t>Российской Федерации, Федеральным Законом от 24 ноября 1995 г. № 181-ФЗ «О социальной защите инвалидов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</w:r>
      <w:r>
        <w:rPr>
          <w:rFonts w:cs="Arial" w:ascii="Arial" w:hAnsi="Arial"/>
          <w:sz w:val="24"/>
          <w:szCs w:val="24"/>
          <w:lang w:eastAsia="zh-CN"/>
        </w:rPr>
        <w:t xml:space="preserve">, а так же  в соответствии с принципами и нормами международного права, для повышения качества жизни населения разработана ведомственная целевая программа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«Ф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ормирование доступной среды жизнедеятельности для инвалидов и других маломобильных </w:t>
      </w:r>
      <w:r>
        <w:rPr>
          <w:rFonts w:cs="Arial" w:ascii="Arial" w:hAnsi="Arial"/>
          <w:sz w:val="24"/>
          <w:szCs w:val="24"/>
          <w:lang w:eastAsia="zh-CN"/>
        </w:rPr>
        <w:t xml:space="preserve">групп населения в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м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м поселении на 2023-2025 годы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  <w:t>Актуальность  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lang w:eastAsia="zh-CN"/>
        </w:rPr>
        <w:t xml:space="preserve">Доступность среды жизнедеятельности определяется уровнем ее возможного использования соответствующей группой населения. При этом  наиболее характерными по особенностям взаимодействия с окружающей  средой являются четыре основные группы (категории) инвалидов: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 xml:space="preserve">-с поражением опорно-двигательного аппарата, использующие при передвижении вспомогательные средства (кресла-коляски, костыли, ходунки и т.д.);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sz w:val="24"/>
          <w:szCs w:val="24"/>
          <w:lang w:eastAsia="zh-CN"/>
        </w:rPr>
        <w:t xml:space="preserve">- с дефектами органов слуха и речи;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sz w:val="24"/>
          <w:szCs w:val="24"/>
          <w:lang w:eastAsia="zh-CN"/>
        </w:rPr>
        <w:t xml:space="preserve">-люди со сниженными ментальными возможностями, в том числе дети-инвалиды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Нерешенность данной проблемы порождает серьезные социально-экономические последствия, решение которых возможно только путем 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 жилья, объектов социальной инфраструктуры, транспорта, средств связи,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На территории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 проживает около 44 человек, относящихся к категории маломобильных граждан ( инвалиды), что составляет около 2,9% населения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 это число входит 5 детей инвалидов (из них  - 2 детей-инвалидов, с нарушением функции опорно-двигательного аппарата), а также лица  с  нарушением зрения, с нарушением слуха, инвалиды-колясочники,  кроме того, есть люди с временным нарушением здоровья. </w:t>
      </w:r>
    </w:p>
    <w:p>
      <w:pPr>
        <w:pStyle w:val="Normal"/>
        <w:suppressAutoHyphens w:val="true"/>
        <w:spacing w:lineRule="auto" w:line="23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Основная цель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Цель Программы: формирование к 2025 году условий для беспрепятственного доступа к приоритетным объектам, в том числе МКД и услугам в приоритетных сферах жизнедеятельности инвалидов и других маломобильных групп населения на территории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3.Сроки реализации Программы</w:t>
      </w:r>
    </w:p>
    <w:p>
      <w:pPr>
        <w:pStyle w:val="Normal"/>
        <w:suppressAutoHyphens w:val="true"/>
        <w:spacing w:lineRule="auto" w:line="23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  <w:t>Срок реализации Программы 2023 – 2025 годы.</w:t>
      </w:r>
    </w:p>
    <w:p>
      <w:pPr>
        <w:pStyle w:val="Normal"/>
        <w:suppressAutoHyphens w:val="true"/>
        <w:spacing w:lineRule="auto" w:line="23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4. Ресурсное обеспечение Программы</w:t>
      </w:r>
    </w:p>
    <w:p>
      <w:pPr>
        <w:pStyle w:val="Normal"/>
        <w:suppressAutoHyphens w:val="true"/>
        <w:spacing w:lineRule="auto" w:line="228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Источником финансирования Программы являются средства бюджета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eastAsia="zh-CN"/>
        </w:rPr>
        <w:t>В период реализации Программы общая потребность в финансовых ресурсах может уточнять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  <w:lang w:eastAsia="zh-CN"/>
        </w:rPr>
        <w:t xml:space="preserve">В ходе реализации Программы возможно привлечение средств из других источников, в том числе внебюджетных средств и средств юридических и физических лиц. </w:t>
      </w:r>
    </w:p>
    <w:p>
      <w:pPr>
        <w:pStyle w:val="Normal"/>
        <w:suppressAutoHyphens w:val="true"/>
        <w:spacing w:lineRule="auto" w:line="23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 период реализации Программы возможны корректировки объемов финансирования мероприятий.</w:t>
      </w:r>
    </w:p>
    <w:p>
      <w:pPr>
        <w:pStyle w:val="Normal"/>
        <w:suppressAutoHyphens w:val="true"/>
        <w:spacing w:lineRule="auto" w:line="23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3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5. Оценка эффективности реализации Программы</w:t>
      </w:r>
    </w:p>
    <w:p>
      <w:pPr>
        <w:pStyle w:val="Normal"/>
        <w:suppressAutoHyphens w:val="true"/>
        <w:spacing w:lineRule="auto" w:line="23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Программы в силу ее специфики носит ярко выраженную социальную направленность. </w:t>
      </w:r>
    </w:p>
    <w:p>
      <w:pPr>
        <w:pStyle w:val="Normal"/>
        <w:suppressAutoHyphens w:val="true"/>
        <w:spacing w:lineRule="auto" w:line="23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к 2025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suppressAutoHyphens w:val="true"/>
        <w:spacing w:lineRule="auto" w:line="23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альную эффективность реализации Программы позволят оценить результаты к 2025 году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Механизм реализации</w:t>
      </w:r>
      <w:r>
        <w:rPr>
          <w:rFonts w:cs="Arial" w:ascii="Arial" w:hAnsi="Arial"/>
          <w:sz w:val="24"/>
          <w:szCs w:val="24"/>
          <w:lang w:eastAsia="zh-CN"/>
        </w:rPr>
        <w:t xml:space="preserve"> Программы включает следующие элемен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)оценка состояния доступности приоритетных объектов и услуг в приоритетных сферах жизнедеятельности инвалидов, в том числе МКД и других маломобильных групп на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)проведение мероприятий, повышающих уровень доступности приоритетных объектов в том числе МКД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3)проведение мероприятий, обеспечивающих равный доступ инвалидов к реабилитационным услуга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4)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5)размещение в средствах массовой информации и сети Интернет информации о ходе и результатах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7. Управление и контроль за реализацие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Контроль за ходом реализации Программы осуществляется  Главой  </w:t>
      </w:r>
      <w:bookmarkStart w:id="0" w:name="_GoBack"/>
      <w:bookmarkEnd w:id="0"/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Мониторинг реализации Программы осуществляет Администрация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Новонадеждинского</w:t>
      </w:r>
      <w:r>
        <w:rPr>
          <w:rFonts w:cs="Arial" w:ascii="Arial" w:hAnsi="Arial"/>
          <w:sz w:val="24"/>
          <w:szCs w:val="24"/>
        </w:rPr>
        <w:t xml:space="preserve"> сельского поселения.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Для системного осуществления контроля за ходом выполнения программы и подготовки информации Главе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об исполнении программы  исполнитель – администрация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Новонадежд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№ 2 к муниципальной программе "Отчет о ходе реализации муниципальной программы"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720" w:hanging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979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«Формирование доступной среды для</w:t>
      </w:r>
    </w:p>
    <w:p>
      <w:pPr>
        <w:pStyle w:val="Normal"/>
        <w:tabs>
          <w:tab w:val="clear" w:pos="708"/>
          <w:tab w:val="left" w:pos="979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инвалидов и других маломобильных</w:t>
      </w:r>
    </w:p>
    <w:p>
      <w:pPr>
        <w:pStyle w:val="Normal"/>
        <w:tabs>
          <w:tab w:val="clear" w:pos="708"/>
          <w:tab w:val="left" w:pos="979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групп населения в Новонадеждинском</w:t>
      </w:r>
    </w:p>
    <w:p>
      <w:pPr>
        <w:pStyle w:val="Normal"/>
        <w:tabs>
          <w:tab w:val="clear" w:pos="708"/>
          <w:tab w:val="left" w:pos="979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 xml:space="preserve">сельском поселении на 2023-2025 годы»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еречень 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Формирование доступной среды жизнедеятельности для инвалидов и других маломобильных групп населения </w:t>
      </w:r>
    </w:p>
    <w:p>
      <w:pPr>
        <w:pStyle w:val="Normal"/>
        <w:tabs>
          <w:tab w:val="clear" w:pos="708"/>
          <w:tab w:val="left" w:pos="97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в Новонадеждинском сельском поселении на 2023-2025 годы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4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7"/>
        <w:gridCol w:w="1259"/>
        <w:gridCol w:w="1196"/>
        <w:gridCol w:w="1022"/>
        <w:gridCol w:w="779"/>
        <w:gridCol w:w="61"/>
        <w:gridCol w:w="838"/>
        <w:gridCol w:w="39"/>
        <w:gridCol w:w="65"/>
        <w:gridCol w:w="840"/>
        <w:gridCol w:w="65"/>
        <w:gridCol w:w="12"/>
        <w:gridCol w:w="203"/>
        <w:gridCol w:w="2660"/>
        <w:gridCol w:w="65"/>
        <w:gridCol w:w="12"/>
        <w:gridCol w:w="2339"/>
        <w:gridCol w:w="3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нансовые затраты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ю программы (тыс.руб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н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зультаты</w:t>
            </w:r>
          </w:p>
        </w:tc>
      </w:tr>
      <w:tr>
        <w:trPr>
          <w:trHeight w:val="1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сего    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  Проведение   организационных  мероприятий</w:t>
            </w:r>
          </w:p>
        </w:tc>
      </w:tr>
      <w:tr>
        <w:trPr>
          <w:trHeight w:val="10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ведение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ень инвалида-«Люди особой з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обретение новогодних  подарков детям инвалид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формление соцработника для ухода за пожилыми людь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мощь нуждающимся в оформлении льгот, оплате коммуналь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ие консультационн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рганизация доставки нуждающихся  в администрацию поселения, района, ФАП, на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ез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нтр соцзащиты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ез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ез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ез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ab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Администрация 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рганизация досуга пожилых людей и инвали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Обеспечение беспрепятственного доступа  инвалидов к объектам социальной инфраструктуры в том числе МКД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highlight w:val="cyan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.1</w:t>
            </w:r>
            <w:r>
              <w:rPr>
                <w:rFonts w:cs="Arial" w:ascii="Arial" w:hAnsi="Arial"/>
                <w:sz w:val="24"/>
                <w:szCs w:val="24"/>
                <w:highlight w:val="cyan"/>
                <w:lang w:eastAsia="zh-CN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обретение передвижного пандуса для инвалидов колясочников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Новонадеждин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вободное передвижение  и новый уровень качества жизни маломобильных гражда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zh-CN"/>
              </w:rPr>
              <w:t>Итого по 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«Формирование доступной среды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нвалидов и других маломоби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групп населения в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Новонадежди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ельском поселении на 2023-2025 годы»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Формирование доступной среды для    инвалидов и других маломобильных групп населения в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Новонадеждинском </w:t>
      </w:r>
      <w:r>
        <w:rPr>
          <w:rFonts w:cs="Arial" w:ascii="Arial" w:hAnsi="Arial"/>
          <w:sz w:val="24"/>
          <w:szCs w:val="24"/>
          <w:lang w:eastAsia="ru-RU"/>
        </w:rPr>
        <w:t>сельском поселении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тчетный период)</w:t>
      </w:r>
    </w:p>
    <w:tbl>
      <w:tblPr>
        <w:tblW w:w="1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7"/>
        <w:gridCol w:w="259"/>
        <w:gridCol w:w="572"/>
        <w:gridCol w:w="248"/>
        <w:gridCol w:w="721"/>
        <w:gridCol w:w="339"/>
        <w:gridCol w:w="907"/>
        <w:gridCol w:w="290"/>
        <w:gridCol w:w="541"/>
        <w:gridCol w:w="279"/>
        <w:gridCol w:w="690"/>
        <w:gridCol w:w="324"/>
        <w:gridCol w:w="922"/>
        <w:gridCol w:w="831"/>
        <w:gridCol w:w="969"/>
        <w:gridCol w:w="214"/>
        <w:gridCol w:w="1032"/>
        <w:gridCol w:w="1799"/>
      </w:tblGrid>
      <w:tr>
        <w:trPr/>
        <w:tc>
          <w:tcPr>
            <w:tcW w:w="138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  <w:hyperlink w:anchor="sub_130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ный плановый объем финансирования на текущий го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актического финансирования за отчетный пери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</w:r>
            <w:hyperlink w:anchor="sub_130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за отчетный пери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454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eastAsia="zh-CN" w:bidi="ar-SA"/>
    </w:rPr>
  </w:style>
  <w:style w:type="character" w:styleId="Style16">
    <w:name w:val="Нижний колонтитул Знак"/>
    <w:qFormat/>
    <w:rPr>
      <w:rFonts w:eastAsia="Calibri"/>
      <w:lang w:val="ru-RU" w:eastAsia="zh-CN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0:00Z</dcterms:created>
  <dc:creator>user</dc:creator>
  <dc:description/>
  <cp:keywords/>
  <dc:language>en-US</dc:language>
  <cp:lastModifiedBy>User</cp:lastModifiedBy>
  <cp:lastPrinted>2023-02-14T14:24:00Z</cp:lastPrinted>
  <dcterms:modified xsi:type="dcterms:W3CDTF">2023-02-14T11:37:00Z</dcterms:modified>
  <cp:revision>15</cp:revision>
  <dc:subject/>
  <dc:title/>
</cp:coreProperties>
</file>