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8910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>Комитет по обеспечению безопасности жизнедеятельности насел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0421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«Правила пожарной безопасности в осенне-зимний пери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237105" cy="14998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</w:rPr>
                              <w:t>Волгоград,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5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C00000"/>
                          <w:sz w:val="28"/>
                          <w:szCs w:val="28"/>
                        </w:rPr>
                        <w:t>Комитет по обеспечению безопасности жизнедеятельности населения Волго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04215" cy="782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«Правила пожарной безопасности в осенне-зимний пери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237105" cy="1499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</w:rPr>
                        <w:t>Волгоград,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Напоминаем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Если произошло возгорание, звоните по телефону 01, по сотовой связи 112.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959735" cy="18465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Напоминаем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</w:rPr>
                        <w:t>Если произошло возгорание, звоните по телефону 01, по сотовой связи 112.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959735" cy="18465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 наступлением осенне — зимнего периода осложняется обстановка с пожарами. Как правило, в этот период происходит массовое использование населением электронагревательных приборов, печей, отопительного оборудования и теплогенерирующих устрой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ез  большинства электроприборов уже невозможно представить быт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облюдение правил эксплуатации электроприборов и правил пожарной безопасности позволит исключить возникновение пожара в жилищ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ак показывает практика с наступлением осенне-зимнего периода количество пожаров от электроприборов увеличивается многократно и является самой распространенной причиной возгор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Соблюдая правила пожарной безопасности, правила эксплуатации электроприборов, а также технические  возможности бытовой электросети Вы сохраните жилье, свою жизнь и жизнь близких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С наступлением осенне — зимнего периода осложняется обстановка с пожарами. Как правило, в этот период происходит массовое использование населением электронагревательных приборов, печей, отопительного оборудования и теплогенерирующих устройств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Без  большинства электроприборов уже невозможно представить быт человек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Соблюдение правил эксплуатации электроприборов и правил пожарной безопасности позволит исключить возникновение пожара в жилищ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Как показывает практика с наступлением осенне-зимнего периода количество пожаров от электроприборов увеличивается многократно и является самой распространенной причиной возгорани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Соблюдая правила пожарной безопасности, правила эксплуатации электроприборов, а также технические  возможности бытовой электросети Вы сохраните жилье, свою жизнь и жизнь близких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3975</wp:posOffset>
                </wp:positionH>
                <wp:positionV relativeFrom="margin">
                  <wp:posOffset>-813435</wp:posOffset>
                </wp:positionV>
                <wp:extent cx="3219450" cy="7105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Побелите все элементы печи, чтобы на белом фоне легче было заметить появление трещин и копоти от проходящего через них дым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Дымовые трубы над сгораемыми крышами должны иметь искроуловители (металлические сетк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Предметы домашнего обихода и мебель разместите на расстоянии не ближе 50 см от топящейся п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растапливать печь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оставлять без присмотра топящуюся печь, а также поручать надзор за ними малолетним дет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топить печи с открытыми дверц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- складировать дрова вплотную к печи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сушить вещи близко к топящейся пе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перекаливать печь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983105" cy="2017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margin;margin-left:504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Побелите все элементы печи, чтобы на белом фоне легче было заметить появление трещин и копоти от проходящего через них дым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Дымовые трубы над сгораемыми крышами должны иметь искроуловители (металлические сетки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Предметы домашнего обихода и мебель разместите на расстоянии не ближе 50 см от топящейся печ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567"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142" w:firstLine="567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растапливать печь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оставлять без присмотра топящуюся печь, а также поручать надзор за ними малолетним детям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топить печи с открытыми дверцам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- складировать дрова вплотную к печи;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сушить вещи близко к топящейся печ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перекаливать печь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983105" cy="2017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применять нестандартные (самодельные) электронагревательные прибо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оставлять включенные электроприборы без присмот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перегружать электросеть, включая одновременно слишком много электроприбо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- ставить вблизи штор и мебели электрические нагревательные приборы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устанавливать электробытовую технику вплотную к отопительным батаре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94840" cy="13195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lang w:eastAsia="ru-RU"/>
                              </w:rPr>
                              <w:t>Соблюдение правил пожарной безопасности  при эксплуатации печного обору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Перед началом отопительного сезона все печи  дымоходы должны быть тщательно проверены, отремонтирова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Очистку дымохода от сажи необходимо производить перед началом отопительного сезона и через каждые три месяца в течение всего отопительного сезо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Топить печь следует не более 2-3 раз в сутки, продолжительность каждой топки не должна превышать 1,5 ча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На полу перед топкой должен быть уложен предтопочный лист из стали не менее 50х70 см и толщиной 2 мм, предохраняющий от возгорания случайно выпавших искр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2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применять нестандартные (самодельные) электронагревательные приборы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оставлять включенные электроприборы без присмотра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перегружать электросеть, включая одновременно слишком много электроприборов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- ставить вблизи штор и мебели электрические нагревательные приборы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устанавливать электробытовую технику вплотную к отопительным батареям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lang w:eastAsia="ru-RU"/>
                        </w:rPr>
                        <w:drawing>
                          <wp:inline distT="0" distB="0" distL="0" distR="0">
                            <wp:extent cx="1894840" cy="13195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70C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70C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lang w:eastAsia="ru-RU"/>
                        </w:rPr>
                        <w:t>Соблюдение правил пожарной безопасности  при эксплуатации печного оборудо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Перед началом отопительного сезона все печи  дымоходы должны быть тщательно проверены, отремонтированы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Очистку дымохода от сажи необходимо производить перед началом отопительного сезона и через каждые три месяца в течение всего отопительного сезон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Топить печь следует не более 2-3 раз в сутки, продолжительность каждой топки не должна превышать 1,5 час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На полу перед топкой должен быть уложен предтопочный лист из стали не менее 50х70 см и толщиной 2 мм, предохраняющий от возгорания случайно выпавших искр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lang w:eastAsia="ru-RU"/>
                              </w:rPr>
                              <w:t>Соблюдение правил пожарной безопасности при использовании электрических приборов и электрообору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Перед началом эксплуатационного нового устройства необходимо внимательно изучить инструк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Включенные электронагреватели приборы (не имеющие устройств тепловой защиты) должны быть установлены на негорючие теплоизоляционные подставки, исключающие опасность возникновения пожа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Перед уходом из дома, даже на короткое время, нужно проверить и убедиться, что все электронагреватели и осветительные приборы отключе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Следите, чтобы электропровода электронагревательных приборов были без перегибов. Не разрешайте детям без вашего присутствия включать обогреватели и другие электроприборы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8035" cy="15373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70C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lang w:eastAsia="ru-RU"/>
                        </w:rPr>
                        <w:t>Соблюдение правил пожарной безопасности при использовании электрических приборов и электрооборудо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Перед началом эксплуатационного нового устройства необходимо внимательно изучить инструкцию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Включенные электронагреватели приборы (не имеющие устройств тепловой защиты) должны быть установлены на негорючие теплоизоляционные подставки, исключающие опасность возникновения пожар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Перед уходом из дома, даже на короткое время, нужно проверить и убедиться, что все электронагреватели и осветительные приборы отключен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Следите, чтобы электропровода электронагревательных приборов были без перегибов. Не разрешайте детям без вашего присутствия включать обогреватели и другие электроприборы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8035" cy="15373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8:00Z</dcterms:created>
  <dc:creator>Golubkov</dc:creator>
  <dc:description/>
  <cp:keywords/>
  <dc:language>en-US</dc:language>
  <cp:lastModifiedBy>O_Ponomarev</cp:lastModifiedBy>
  <cp:lastPrinted>2016-02-25T16:48:00Z</cp:lastPrinted>
  <dcterms:modified xsi:type="dcterms:W3CDTF">2016-02-25T13:48:00Z</dcterms:modified>
  <cp:revision>2</cp:revision>
  <dc:subject/>
  <dc:title/>
</cp:coreProperties>
</file>